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sz w:val="6"/>
          <w:lang w:val="en-US" w:eastAsia="en-US"/>
        </w:rPr>
        <w:drawing>
          <wp:inline distT="0" distB="0" distL="0" distR="0">
            <wp:extent cx="5799455" cy="1160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5" r="-3" b="-15"/>
                    <a:stretch>
                      <a:fillRect/>
                    </a:stretch>
                  </pic:blipFill>
                  <pic:spPr bwMode="auto">
                    <a:xfrm>
                      <a:off x="0" y="0"/>
                      <a:ext cx="5799455" cy="1160145"/>
                    </a:xfrm>
                    <a:prstGeom prst="rect">
                      <a:avLst/>
                    </a:prstGeom>
                  </pic:spPr>
                </pic:pic>
              </a:graphicData>
            </a:graphic>
          </wp:inline>
        </w:drawing>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cs="Calibri"/>
          <w:sz w:val="16"/>
          <w:szCs w:val="14"/>
        </w:rPr>
      </w:pPr>
      <w:r>
        <w:rPr>
          <w:rFonts w:cs="Calibri"/>
          <w:sz w:val="16"/>
          <w:szCs w:val="14"/>
        </w:rPr>
        <w:t>FONDUL SOCIAL EUROPEAN</w:t>
      </w:r>
    </w:p>
    <w:p>
      <w:pPr>
        <w:pStyle w:val="Normal"/>
        <w:rPr>
          <w:rFonts w:cs="Calibri"/>
          <w:sz w:val="16"/>
          <w:szCs w:val="14"/>
        </w:rPr>
      </w:pPr>
      <w:r>
        <w:rPr>
          <w:rFonts w:cs="Calibri"/>
          <w:sz w:val="16"/>
          <w:szCs w:val="14"/>
        </w:rPr>
        <w:t xml:space="preserve">Programul Operaţional Capital Uman 2014-2020 </w:t>
      </w:r>
    </w:p>
    <w:p>
      <w:pPr>
        <w:pStyle w:val="Normal"/>
        <w:rPr>
          <w:rFonts w:cs="Calibri"/>
          <w:sz w:val="16"/>
          <w:szCs w:val="14"/>
        </w:rPr>
      </w:pPr>
      <w:r>
        <w:rPr>
          <w:rFonts w:cs="Calibri"/>
          <w:sz w:val="16"/>
          <w:szCs w:val="14"/>
        </w:rPr>
        <w:t>Axa prioritară 4: Incluziunea socială și combaterea sărăciei</w:t>
      </w:r>
    </w:p>
    <w:p>
      <w:pPr>
        <w:pStyle w:val="Normal"/>
        <w:rPr>
          <w:rFonts w:cs="Calibri"/>
          <w:sz w:val="16"/>
          <w:szCs w:val="14"/>
        </w:rPr>
      </w:pPr>
      <w:r>
        <w:rPr>
          <w:rFonts w:cs="Calibri"/>
          <w:sz w:val="16"/>
          <w:szCs w:val="14"/>
        </w:rPr>
        <w:t>Prioritatea de investiții 9.ii Integrarea socio-economică a comunităților marginalizate, cum ar fi romii</w:t>
      </w:r>
    </w:p>
    <w:p>
      <w:pPr>
        <w:pStyle w:val="Normal"/>
        <w:rPr/>
      </w:pPr>
      <w:r>
        <w:rPr>
          <w:rFonts w:cs="Calibri"/>
          <w:sz w:val="16"/>
          <w:szCs w:val="14"/>
        </w:rPr>
        <w:t>Obiectivul specific 4.4 Reducerea numărului de persoane aparţinând grupurilor vulnerabile prin furnizarea unor servicii sociale/ medicale/ socio-profesionale/ de formare profesională adecvate nevoilor specific</w:t>
      </w:r>
    </w:p>
    <w:p>
      <w:pPr>
        <w:pStyle w:val="Normal"/>
        <w:rPr/>
      </w:pPr>
      <w:r>
        <w:rPr>
          <w:rFonts w:cs="Calibri"/>
          <w:sz w:val="16"/>
          <w:szCs w:val="14"/>
        </w:rPr>
        <w:t>Titlul proiectului</w:t>
      </w:r>
      <w:bookmarkStart w:id="0" w:name="_Hlk529179119"/>
      <w:r>
        <w:rPr>
          <w:rFonts w:cs="Calibri"/>
          <w:sz w:val="16"/>
          <w:szCs w:val="14"/>
        </w:rPr>
        <w:t xml:space="preserve">: </w:t>
      </w:r>
      <w:bookmarkStart w:id="1" w:name="_Hlk529177423"/>
      <w:bookmarkStart w:id="2" w:name="_Hlk529177422"/>
      <w:r>
        <w:rPr>
          <w:rFonts w:cs="Calibri"/>
          <w:sz w:val="16"/>
          <w:szCs w:val="14"/>
        </w:rPr>
        <w:t xml:space="preserve">SANSE REALE PENTRU O VIATA MAI BUNA  </w:t>
      </w:r>
    </w:p>
    <w:p>
      <w:pPr>
        <w:pStyle w:val="Normal"/>
        <w:rPr>
          <w:rFonts w:cs="Calibri"/>
          <w:sz w:val="16"/>
          <w:szCs w:val="14"/>
        </w:rPr>
      </w:pPr>
      <w:r>
        <w:rPr>
          <w:rFonts w:cs="Calibri"/>
          <w:sz w:val="16"/>
          <w:szCs w:val="14"/>
        </w:rPr>
        <w:t xml:space="preserve">Contract: </w:t>
      </w:r>
      <w:bookmarkStart w:id="3" w:name="_Hlk520461426"/>
      <w:r>
        <w:rPr>
          <w:rFonts w:cs="Calibri"/>
          <w:sz w:val="16"/>
          <w:szCs w:val="14"/>
        </w:rPr>
        <w:t>POCU/436/4/4/1</w:t>
      </w:r>
      <w:bookmarkEnd w:id="0"/>
      <w:bookmarkEnd w:id="1"/>
      <w:bookmarkEnd w:id="2"/>
      <w:bookmarkEnd w:id="3"/>
      <w:r>
        <w:rPr>
          <w:rFonts w:cs="Calibri"/>
          <w:sz w:val="16"/>
          <w:szCs w:val="14"/>
        </w:rPr>
        <w:t>26814</w:t>
      </w:r>
    </w:p>
    <w:p>
      <w:pPr>
        <w:pStyle w:val="Heading1"/>
        <w:jc w:val="center"/>
        <w:rPr>
          <w:rFonts w:ascii="Times New Roman" w:hAnsi="Times New Roman" w:cs="Times New Roman"/>
          <w:color w:val="000000"/>
          <w:w w:val="105"/>
          <w:sz w:val="24"/>
          <w:szCs w:val="24"/>
        </w:rPr>
      </w:pPr>
      <w:bookmarkStart w:id="4" w:name="_GoBack"/>
      <w:bookmarkEnd w:id="4"/>
      <w:r>
        <w:rPr>
          <w:rFonts w:cs="Times New Roman" w:ascii="Times New Roman" w:hAnsi="Times New Roman"/>
          <w:color w:val="000000"/>
          <w:w w:val="105"/>
          <w:sz w:val="24"/>
          <w:szCs w:val="24"/>
        </w:rPr>
        <w:t>FUNDATIA “INIMA PENTRU INIMA”</w:t>
      </w:r>
    </w:p>
    <w:p>
      <w:pPr>
        <w:pStyle w:val="Heading1"/>
        <w:jc w:val="center"/>
        <w:rPr/>
      </w:pPr>
      <w:r>
        <w:rPr>
          <w:rFonts w:cs="Times New Roman" w:ascii="Times New Roman" w:hAnsi="Times New Roman"/>
          <w:i/>
        </w:rPr>
        <w:t>CENTRUL DE ZI PENTRU PERSOANE VARSTNICE</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APORT DE ACTIVITAT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2020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szCs w:val="24"/>
          <w:u w:val="single"/>
        </w:rPr>
      </w:pPr>
      <w:bookmarkStart w:id="5" w:name="_Hlk25074119"/>
      <w:bookmarkEnd w:id="5"/>
      <w:r>
        <w:rPr>
          <w:rFonts w:cs="Times New Roman" w:ascii="Times New Roman" w:hAnsi="Times New Roman"/>
          <w:i/>
          <w:sz w:val="24"/>
          <w:szCs w:val="24"/>
          <w:u w:val="single"/>
        </w:rPr>
        <w:t xml:space="preserve">DESCRIERE </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Centrul de zi pentru persoane varstnice va furniza servicii care au ca scop de a preveni situatiile de dificultate si dependenta in care se gasesc persoanele varstnice, in vederea mentinerii acestor persoane in mediul lor de viata.</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Obiectivele fundamentale ale Centrului de Zi pentru Persoane Vârstnice sunt următoarele:</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oferirea unui spaţiu corespunzător în care vârstnicii să se poată întâlni, relaţiona şi desfăşura o serie de activităţi cu efece pozitive asupra stării psihice si fizice a acestora;</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w:t>
        <w:tab/>
        <w:t>facilitarea şi încurajarea legăturilor inter-umane şi cu prioritate menţinerea relaţiilor cu membrii familiei.</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w:t>
        <w:tab/>
        <w:t>reducerea abandonului persoanelor vârstnice de către propria familie. In acest sens activitatile fundamentale ale serviciului social vor fi:</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w:t>
        <w:tab/>
        <w:t>activităţi de socializare şi petrecere a timpului liber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w:t>
        <w:tab/>
        <w:t>activităţi de informare prin citirea zilnică a presei, cărţi, reviste;</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w:t>
        <w:tab/>
        <w:t>activităţi de stimulare a memoriei pentru prevenirea deteriorării mentale specifice vârstei înaintate;</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w:t>
        <w:tab/>
        <w:t>activităţi de asistenţă şi consiliere (socială, psihologică, medical)</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e)</w:t>
        <w:tab/>
        <w:t>asistenţă socio-medicală a persoanelor vârstnice;</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f)</w:t>
        <w:tab/>
        <w:t>asigurarea consilierii şi informarea persoanelor vârstnice precum şi a familiilor acestora în legătură cu problematica existenţei şi protecţiei sociale, cu drepturile şi obligaţiile ce le revin;</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g)</w:t>
        <w:tab/>
        <w:t>intervenţie pentru combaterea şi prevenirea instituţionalizării ca posibilitate şi /sau pericol de abuz din partea familiei;</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rPr>
        <w:t>Acordarea serviciilor se va realiza in baza nevoilor individuale ale beneficiarilor. Evaluarea nevoilor beneficiarilor/situaţiei de dificultate în care aceştia se află este realizată de personal serviciului social. În funcţie de situaţia particulară a fiecărui beneficiar, evaluarea acestuia, efectuată de personalul centrului, are la bază evaluările realizate de structurile cu atribuţii în evaluare complexă, prevăzute de lege şi/ sau orice alte documente emise de serviciile publice de asistenţă socială, precum şi de alte instituţii/servicii publice. Evaluarea nevoilor se înscrie în fişa de evaluare/reevaluare a beneficiarului al cărui model se stabileşte de conducerea centrului. Centrul efectuează reevaluarea periodică a nevoilor beneficiarului/situaţiei de dificultate în care se află acesta, o dată la 3 luni, precum şi atunci când situaţia o impune, respectiv dacă apar modificări semnificative ale statusului funcţional fizic şi/sau psihic al beneficiarului şi/sau a situaţiei socio-economice a acestuia. Evaluarea/reevaluarea nevoilor beneficiarului/situaţiei de dificultate se efectuează cu acordul şi implicarea acestuia.</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Centrul derulează activităţi/oferă servicii în baza unui plan individualizat de asistenţă şi îngrijire. Planul individualizat de asistenţă şi îngrijire se elaborează în baza evaluării nevoilor beneficiarului, precum şi a datelor şi recomandărilor prevăzute în documentele elaborate de structurile specializate în evaluare complexă, de serviciile publice de asistenţă socială şi/sau, după caz, de alte servicii/instituţii publice. După fiecare reevaluare, planul individualizat de asistenţă şi îngrijire se revizuieşte corespunzător rezultatelor acesteia. Serviciile recomandate/activităţile derulate se stabilesc cu acordul beneficiarului sau, după caz, al reprezentantului său legal. Aplicarea planului individualizat de asistenţă şi îngrijire se realizează de către personalul de specialitate care monitorizează şi evoluţia beneficiarului.</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rPr>
        <w:t>Acordarea serviciilor se realizează conform unui program stabilit de centru.</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rPr>
        <w:t>Centrul funcţionează conform unui program propriu zilnic de minim 8 ore. Acordarea serviciilor se va realiza in baza unui contract de furnizare servicii.</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Centrul realizează evidenţa activităţilor/serviciilor efectuate sau a terapiilor de recuperare/reabilitare funcţională urmate de beneficiari. Personalul de specialitate ţine evidenţa zilnică a beneficiarilor şi a activităţilor/serviciilor/ terapiilor din domeniul recuperării/reabilitării funcţionale, pe intervale orare şi monitorizează progresele înregistrate.</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rPr>
        <w:t>În scopul autoevaluării calităţii activităţii proprii centrul va realiza măsurarea gradului de satisfacţie a beneficiarilor fata de serviciile ofe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dresa:</w:t>
      </w:r>
      <w:r>
        <w:rPr>
          <w:rFonts w:cs="Times New Roman" w:ascii="Times New Roman" w:hAnsi="Times New Roman"/>
          <w:b w:val="false"/>
          <w:sz w:val="24"/>
          <w:szCs w:val="24"/>
        </w:rPr>
        <w:t xml:space="preserve"> Str. Srandului , nr. 1, Oraş Ocnele Mari, judeţul Vâlcea, Româ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i/>
          <w:i/>
          <w:sz w:val="24"/>
          <w:szCs w:val="24"/>
        </w:rPr>
      </w:pPr>
      <w:r>
        <w:rPr>
          <w:rFonts w:cs="Calibri" w:ascii="Calibri" w:hAnsi="Calibri"/>
          <w:b w:val="false"/>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8"/>
        </w:rPr>
      </w:pPr>
      <w:r>
        <w:rPr>
          <w:rFonts w:cs="Times New Roman" w:ascii="Times New Roman" w:hAnsi="Times New Roman"/>
          <w:i/>
          <w:szCs w:val="28"/>
        </w:rPr>
        <w:t>DESCRIEREA ACTIVITA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8"/>
        </w:rPr>
      </w:pPr>
      <w:r>
        <w:rPr>
          <w:rFonts w:cs="Calibri" w:ascii="Calibri" w:hAnsi="Calibri"/>
          <w:i/>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1.</w:t>
      </w:r>
      <w:r>
        <w:rPr>
          <w:rFonts w:cs="Times New Roman" w:ascii="Times New Roman" w:hAnsi="Times New Roman"/>
          <w:sz w:val="24"/>
          <w:szCs w:val="24"/>
          <w:u w:val="single"/>
        </w:rPr>
        <w:t>Perioada: 01.02.2020-31.0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ab/>
        <w:t xml:space="preserve">In concordanta cu structura de personal a serviciului social stabilita prin proiect, au fost identificata si s-a incheaiat contracte individuale de munca cu personalul care va asigura, in cadrul centrului de zi, activitatile destinate persoanelor varstnice. </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istentul social, responsabil cu identificarea potentialilior beneficiari ai serviciului, a analizat si evaluat grupurile vulnerabile vizate de proiect, identificand un numar de 12 persoane varstnice care au devenit, incepand cu luna februarie / 2020, beneficiari ai serviciului social, Centru de zi pentru personae varstnice: Orbu Maria 72 ani, Orbu Dorin 69 ani, Orbu Aspazia 71 ani, Popa Valentina 66 ani, Cebuc Gheorghita 69 ani, Mutuliga Florina 66 ani, Mutuliga Dumitru 73 ani, Edulet Maria 81 ani, Mirel Angela 79 ani, Ghencea Aurel 82 ani, Ghencea Marieta 73 ani, Bodin Florica 70 ani. Pentru aceste persoane s-au stabilit grade de dependent,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e grade de dependenta, IIIA - persoanele care se deplaseaza singure în interiorul locuintei, se alimenteaza si se îmbraca singure, dar care necesita un ajutor regulat pentru activitatile instrumentale ale vietii de zi cu zi; în situatia în care aceste persoane sunt gazduite într-un camin pentru persoane vârstnice ele sunt considerate independente, repectiv III B - persoanele care nu si-au pierdut autonomia si pot efectua singure activitatile vietii cotidiene. De asemenea, cu fiecare persoana in parte, Fundatia “Inima pentru Inima” a incheiat contracte de furnizare de servicii prin intermediul Centrului de zi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ind w:firstLine="720"/>
        <w:jc w:val="both"/>
        <w:rPr/>
      </w:pPr>
      <w:r>
        <w:rPr>
          <w:rFonts w:cs="Times New Roman" w:ascii="Times New Roman" w:hAnsi="Times New Roman"/>
          <w:b w:val="false"/>
          <w:sz w:val="24"/>
          <w:szCs w:val="24"/>
        </w:rPr>
        <w:t>Psihologul, responsabil cu consilierea de specialitate, a realizat evaluarea psihologica a beneficiarilor serviciului social prin intermediul instrumentului de testare Mini-Mental State Examination, (MMSE). Acesta este un examen clinic standardizat de evaluare a deteriorării cognitive, fiind considerat unul dintre cele mai populare și de încredere instrumente de acest gen. Examinarea cu MMSE este sistematizată de enunțarea clară a itemilor și a instrucțiunilor și de amplasarea lor într-o ordine bine gândită. De asemenea, modalitatea în care sunt formulați itemii (întrebări simple, în legătură cu abilitatea funcțională din viața de zi cu zi) permite evitarea monotoniei, a dezinteresului sau a abandonului la completare. Este utilizabil în screening-ul pacienților cu deteriorare cognitivă, în urmărirea în timp a tratamentelor medicamentoase asupra performanțelor cognitive și în activitățile de prevenție prin verificări periodice ce ar putea prezice apariția unei boli degenerative. In luna februarie toate cele 12 persoane varstnice au fost evaluate prin intermediul acestui instrument care a cuprins aspectele: orientare, inregistrarea informatiilor, atentie si calcul, reproducerea informatiei, limbaj. A fost intocmit un raport individual privind rezultatele evalurii psihologice. In lunile martie si mai, pornind de la aceste rezultate, s-au desfasurat, cu fiecare persoana varstnica in parte, activitati terapeutice, acxate in principal pe stimulare cognitiva. Au fost realizate fise individuale de terapie, care cuprind concluziile sedintelor de stimulare cognitiva.</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ctivitatile de recuperare medicala, prin intermediul kinetoterapiei si fizioterapiei, s-au realizat in urma recomadarilor medicului serviciului social, care a stabilit pentru fiecare persoana varstnica procedurile de recuperare medicala. Evaluarea medicala si procedurile de recuperarestabilite pentru fiecare persoana in parte au fost consemnate in fisa individuala de observatii medicale. In perioada raportata la activitatile de kinetoterapie desfasurate in centru au participat toate persoanele varstnice, beneficiare ale serviciului social. Pentru fiecare persoana kinetoterapeutul a intocmit fisa de kinetoterapie, unde a mentionat data desfasurarii sedintei si denumirea exercitiiilor realizate cu fiecare persoana in parte. Incepand cu luna mai a fost intocmit registrul activitatilor de kinetoterapie unde sunt mentionate exercitiile pe care fiecare persoana varstnica le realizeaza sub indrumarea kinetoterapeutului.</w:t>
      </w:r>
    </w:p>
    <w:p>
      <w:pPr>
        <w:pStyle w:val="Normal"/>
        <w:ind w:firstLine="720"/>
        <w:jc w:val="both"/>
        <w:rPr/>
      </w:pPr>
      <w:r>
        <w:rPr>
          <w:rFonts w:cs="Times New Roman" w:ascii="Times New Roman" w:hAnsi="Times New Roman"/>
          <w:b w:val="false"/>
          <w:sz w:val="24"/>
          <w:szCs w:val="24"/>
        </w:rPr>
        <w:t xml:space="preserve">Recuperarea prin intermediul aparatelor de fizioterapie s-a desfasurat sub supravegherea asistentului medical. Acesta, in luna martie, participat la instruirea realizata de BTL Romania privid realizarea urmatoarelor tipuri de terapii de recuperare medicala destinate persoanelor varstnice, beneficiare ale centrului de zi: terapie cu ultrasunete, electroterapie, terapie laser si terapie unde scurte. Pentru persoanele varstnice, pentru care s-a recomandat, recuperare medicala prin fizioterapie, acesta s-a realizat prin intermediul aparatelor specifice achizitionate in cadrul proiectului, iar tipul de recuperare si data realizarii acesteia au fost consemnate in registrul activitatilor de fizioterapie.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drul Centrului de zi s-au desfasurat si  activităţi de socializare şi petrecere a timpului liber pentru persoanele varstnice, asigurandu-se, prin serviciul de catering , si masa de pranz. De asemenea au fost intocmit, pentru fiecare persoana, un program de integrare/reintegrare sociala. Deplasarea beneneficiarilor de la domiciliu la serviciul social si retur, s-a realizat printr-un microbuz pus la dispozitie de Fundatia „Inima pentru Inima”. Zilnic au fost intocmite liste de prezenta ale persoanelor varstnice care au beneficiat de serviciile centrului de z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ab/>
        <w:t>Personalul care asigura desfasurarea activitatilor centrului de zi a participat la Programul de formare profesionala pentru anul in curs, avand ca tema Dizabilitatea persoanelor adulte. Programul de formare s-a desfasurap pe perioada a doua/trei zile, si s-a incheiat prin aplicarea unui test de evaluare a cunostintelor dobandite. Programul de formare a fost organizat de Fundatia “Inima pentru Inima”, fiind coordonat de managerul de proi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i/>
          <w:i/>
          <w:sz w:val="24"/>
          <w:szCs w:val="24"/>
        </w:rPr>
      </w:pPr>
      <w:r>
        <w:rPr>
          <w:rFonts w:cs="Calibri" w:ascii="Calibri" w:hAnsi="Calibri"/>
          <w:b w:val="false"/>
          <w:i/>
          <w:sz w:val="24"/>
          <w:szCs w:val="24"/>
        </w:rPr>
      </w:r>
      <w:bookmarkStart w:id="6" w:name="_Hlk25074119"/>
      <w:bookmarkStart w:id="7" w:name="_Hlk25074119"/>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i/>
          <w:i/>
        </w:rPr>
      </w:pPr>
      <w:r>
        <w:rPr>
          <w:rFonts w:cs="Times New Roman" w:ascii="Times New Roman" w:hAnsi="Times New Roman"/>
          <w:sz w:val="24"/>
          <w:szCs w:val="24"/>
        </w:rPr>
        <w:t>2</w:t>
      </w:r>
      <w:r>
        <w:rPr>
          <w:rFonts w:cs="Calibri" w:ascii="Calibri" w:hAnsi="Calibri"/>
          <w:i/>
        </w:rPr>
        <w:t xml:space="preserve">. </w:t>
      </w:r>
      <w:r>
        <w:rPr>
          <w:rFonts w:cs="Times New Roman" w:ascii="Times New Roman" w:hAnsi="Times New Roman"/>
          <w:sz w:val="24"/>
          <w:szCs w:val="24"/>
          <w:u w:val="single"/>
        </w:rPr>
        <w:t>Perioada: 01.06.2020-30.06.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i/>
          <w:sz w:val="22"/>
          <w:szCs w:val="22"/>
        </w:rPr>
        <w:tab/>
      </w:r>
      <w:r>
        <w:rPr>
          <w:rFonts w:cs="Times New Roman" w:ascii="Times New Roman" w:hAnsi="Times New Roman"/>
          <w:b w:val="false"/>
          <w:sz w:val="24"/>
          <w:szCs w:val="24"/>
        </w:rPr>
        <w:t>Centrul a asigurat servicii sociale pentru persoane varstnice, prin asigurarea pe timpul zilei a unor activităţi de ingrijire social-medicala, suport emotional, consiliere psihologica si sociala, dar si activitati de socializare, recreere şi petrecerea timpului l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ab/>
        <w:t xml:space="preserve">Asistentul social, responsabil cu identificarea potentialilior beneficiari ai serviciului, a analizat si evaluat grupurile vulnerabile vizate de proiect, identificand un numar de 5 persoane varstnice care au devenit, incepand cu luna iunie / 2020, beneficiari ai serviciului social, Centru de zi pentru personae varstnice: Mot Nicolae 74 ani, Dima Nicolae 73 ani, Hodorog Maria 76 ani, Nastase Elena 77 ani, Nitescu Marioara 74 ani. Pentru aceste persoane s-au stabilit grade de dependent,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e grade de dependenta, IIIA - persoanele care se deplaseaza singure în interiorul locuintei, se alimenteaza si se îmbraca singure, dar care necesita un ajutor regulat pentru activitatile instrumentale ale vietii de zi cu zi; în situatia în care aceste persoane sunt gazduite într-un camin pentru persoane vârstnice ele sunt considerate independente, repectiv III B - persoanele care nu si-au pierdut autonomia si pot efectua singure activitatile vietii cotidiene. De asemenea, cu fiecare persoana in parte, Fundatia “Inima pentru Inima” a incheiat contracte de furnizare de servicii prin intermediul Centrului de zi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Psihologul, responsabil cu consilierea de specialitate, a realizat atat evaluarea psihologica a noilor beneficiarii ai serviciului social prin intermediul instrumentului de testare Mini-Mental State Examination, (MMSE), continand si activitatea de terapie psihologica pentru beneficiarii introdusi in proiect in lunile anterioare. In luna iunie 10 persoane varstnice, beneficiare ale serviciului social, au beneficiat de servicii de consiliere psihologica: Orbu Maria,72 ani,Orbu Dorin, 69 ani, Orbu Aspazia, 71 ani, Dima Nicolae, 72 ani, Cebuc Gheorghita, 69 ani, Edulet Maria, 81 ani, Hodorog Maria, 76 ani, Nitescu Marioara, 74 ani, Mot Nicolae, 74 ani, Nastase Elena, 77 ani. Pentru fiecare dintre aceste personae a fost intocmit un raport individual privind rezultatele activitatii de terapie psihologica. Activitatile terapeutice au fost acxate in principal pe stimulare cognitiva. Fisele individuale de terapie cuprind concluziile sedintelor de stimulare cognitiva.</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ctivitatile de recuperare medicala, prin intermediul kinetoterapiei si fizioterapiei, s-au realizat in urma recomadarilor medicului serviciului social, care a stabilit pentru fiecare persoana varstnica procedurile de recuperare medicala. Evaluarea medicala si procedurile de recuperarestabilite pentru fiecare persoana in parte au fost consemnate in fisa individuala de observatii medicale. In perioada raportata la activitatile de kinetoterapie desfasurate in centru au participat toate persoanele varstnice, beneficiare ale serviciului social. Activitatile de recuperare medicala, prin intermediul kinetoterapieie, sunt consemnate in registrul activitatilor de kinetoterapie unde sunt mentionate exercitiile pe care fiecare persoana varstnica le realizeaza sub indrumarea kinetoterapeutului.</w:t>
      </w:r>
    </w:p>
    <w:p>
      <w:pPr>
        <w:pStyle w:val="Normal"/>
        <w:ind w:firstLine="720"/>
        <w:jc w:val="both"/>
        <w:rPr/>
      </w:pPr>
      <w:r>
        <w:rPr>
          <w:rFonts w:cs="Times New Roman" w:ascii="Times New Roman" w:hAnsi="Times New Roman"/>
          <w:b w:val="false"/>
          <w:sz w:val="24"/>
          <w:szCs w:val="24"/>
        </w:rPr>
        <w:t xml:space="preserve">Recuperarea prin intermediul aparatelor de fizioterapie s-a desfasurat, in aceasta perioda, sub supravegherea kinetoterapeutului, care este specializat si in fizioterapie. Pentru persoanele varstnice, pentru care s-a recomandat, recuperare medicala prin fizioterapie, acesta s-a realizat prin intermediul aparatelor specifice achizitionate in cadrul proiectului, iar tipul de recuperare si data realizarii acesteia au fost consemnate in registrul activitatilor de fizioterapie.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drul Centrului de zi s-au desfasurat si  activităţi de socializare şi petrecere a timpului liber pentru persoanele varstnice, asigurandu-se, prin serviciul de catering , si masa de pranz. Deplasarea beneneficiarilor de la domiciliu la serviciul social si retur, s-a realizat printr-un microbuz pus la dispozitie de Fundatia „Inima pentru Inima”. Zilnic au fost intocmite liste de prezenta ale persoanelor varstnice care au beneficiat de serviciile centrului de zi.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activitatile desfasurate in cadrul centrului de zi sunt mentionate in Fisa lunara de monitorizare servicii, intocmita individual pentru fiecare beneficiar la finalul lunii, fisa care este contrasemnata de ace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rPr>
      </w:pPr>
      <w:r>
        <w:rPr>
          <w:rFonts w:cs="Times New Roman" w:ascii="Times New Roman" w:hAnsi="Times New Roman"/>
          <w:b w:val="false"/>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u w:val="single"/>
        </w:rPr>
        <w:t>Perioada: 01.07.2020-31.07.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ab/>
        <w:t>Centrul de zi a asigurat servicii sociale pentru persoane varstnice, prin asigurarea pe timpul zilei a unor activităţi de ingrijire social-medicala, suport emotional, consiliere psihologica si sociala, dar si activitati de socializare, recreere şi petrecerea timpului lib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ctivitatea asistentul social a fost dedicată pe de o parte identificării și evaluării de noi beneficiari și pe de altă parte informării, consilierii beneficirilor noi integrați în Centrul de zi. Activitatea de evaluare și identificare a noilor beneficiari a crescut foarte mult în luna iulie, fiind înregistrate un număr de 12 cereri noi de accesare a serviciului social. Asistentul social din cadrul Centrului de zi pentru persoane vârstnice s-a  centrat pe acomodarea beneficiarilor cu mediul Centrului de zi, facilitarea relaționării cu ceilalți membrii ai echipei de lucru, dar si comunicarea sau socializarea între beneficiari, pregătirea unor momente recreative.  Etapele parcurse în intervenția realizată de asistentul social includ în mod obligatori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 evaluarea iniţială;</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 elaborarea planului de intervenţi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 evaluarea complexă relizată de echipa interdisciplinară a centrului de zi sau de alți profesioniși din afara serviciului social;</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 elaborarea planului individualizat de asistenţă şi îngrijire- etapă ce urmează a fi finalizatî în luna august pentru toți beneficiarii admiși până la sfârșitul lunii iulie 202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 implementarea măsurilor prevăzute în planul de intervenţie şi în planul individualiza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 monitorizarea şi evaluarea acordării serviciilor ce include aplicarea chestionarului de evaluare a gradului de satisfacție pentru fiecare beneficiar; în această etapă se evaluează progresele și evoluția fiecărui beneficiar precum și gradul de atingere  a obiectivelor stabilite în planul de asistență și îngrijire</w:t>
      </w:r>
    </w:p>
    <w:p>
      <w:pPr>
        <w:pStyle w:val="Normal"/>
        <w:ind w:firstLine="720"/>
        <w:jc w:val="both"/>
        <w:rPr/>
      </w:pPr>
      <w:r>
        <w:rPr>
          <w:rFonts w:cs="Times New Roman" w:ascii="Times New Roman" w:hAnsi="Times New Roman"/>
          <w:b w:val="false"/>
          <w:sz w:val="24"/>
          <w:szCs w:val="24"/>
        </w:rPr>
        <w:t xml:space="preserve">De asemenea, pentru o parte din beneficiari  au fost identificate nevoi și probleme ce vor fi referite serviciului de asistență din cadrul Primăriei Ocnele Mari. Pe parcursul lunii  iulie s-a participat la evaluarea inițială, planificarea intervenției și completarea dosarelor  pentru un număr de 12 beneficiari noi, ce urmează să fie repartizați și integrați în funcție de nevoile identificate în cadrul Centrului de zi: Ioncea Dumitru, Ioncea Maria, Găitănaru Eugenia, Iova Elena, Simionescu Maria, Troncea Sevastian, Rotaru Ștefan, Spinciu Nicolae, Stamatie Maria, Radu Maria, Vlăduț Elena, Ghivercea Vasile. Dintre acestia, patru persoane beneficiat de serviciile centrului de zi: Spinciu Nicolae, Stamatie Maria, Radu Maria, Vlăduț Elena. Cu fiecare persoana in parte, Fundatia “Inima pentru Inima” a incheiat contracte de furnizare de servicii prin intermediul Centrului de zi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ab/>
        <w:t>Psihologul, responsabil cu consilierea de specialitate, a realizat atat evaluarea psihologica a noilor beneficiarii ai serviciului social prin intermediul instrumentului de testare Mini-Mental State Examination, (MMSE), continand si activitatea de terapie psihologica pentru beneficiarii introdusi in proiect in lunile anterioare. In luna iulie 8 persoane varstnice, beneficiare ale serviciului social, au beneficiat de servicii de consiliere psihologica: Hodorog Maria, 76 ani, Nitescu Marioara, 74 ani, Mot Nicolae, 74 ani, Nastase Elena, 77 ani, Radu Maria,74 ani, Vladut Elena, 82 ani, Spinciu Nicolae, 85 ani, Stamatie Maria, 72 ani. Pentru fiecare dintre aceste personae a fost intocmit un raport individual privind rezultatele activitatii de terapie psihologica. Activitatile terapeutice au fost acxate in principal pe stimulare cognitiva. Fisele individuale de terapie cuprind concluziile sedintelor de stimulare cognitiva.</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ctivitatile de recuperare medicala, prin intermediul kinetoterapiei si fizioterapiei, s-au realizat in urma recomadarilor medicului serviciului social, care a stabilit pentru fiecare persoana varstnica procedurile de recuperare medicala. Evaluarea medicala si procedurile de recuperarestabilite pentru fiecare persoana in parte au fost consemnate in fisa individuala de observatii medicale. In perioada raportata la activitatile de kinetoterapie desfasurate in centru au participat toate persoanele varstnice, beneficiare ale serviciului social. Activitatile de recuperare medicala, prin intermediul kinetoterapieie, sunt consemnate in registrul activitatilor de kinetoterapie unde sunt mentionate exercitiile pe care fiecare persoana varstnica le realizeaza sub indrumarea kinetoterapeutului.</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cuperarea prin intermediul aparatelor de fizioterapie s-a desfasurat, in aceasta perioda, sub supravegherea kinetoterapeutului, care este specializat si in fizioterapie. Pentru persoanele varstnice, pentru care s-a recomandat, recuperare medicala prin fizioterapie, acesta s-a realizat prin intermediul aparatelor specifice achizitionate in cadrul proiectului, iar tipul de recuperare si data realizarii acesteia au fost consemnate in registrul activitatilor de fizioterapie.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drul Centrului de zi s-au desfasurat si  activităţi de socializare şi petrecere a timpului liber pentru persoanele varstnice, asigurandu-se, prin serviciul de catering , si masa de pranz. Deplasarea beneneficiarilor de la domiciliu la serviciul social si retur, s-a realizat printr-un microbuz pus la dispozitie de Fundatia „Inima pentru Inima”. Zilnic au fost intocmite liste de prezenta ale persoanelor varstnice care au beneficiat de serviciile centrului de zi.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activitatile desfasurate in cadrul centrului de zi sunt mentionate in Fisa lunara de monitorizare servicii, intocmita individual pentru fiecare beneficiar la finalul lunii, fisa care este contrasemnata de ace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u w:val="single"/>
        </w:rPr>
        <w:t>4. Perioada: 01.08.2020-30.09.2020</w:t>
      </w:r>
    </w:p>
    <w:p>
      <w:pPr>
        <w:pStyle w:val="Normal"/>
        <w:ind w:firstLine="720"/>
        <w:jc w:val="both"/>
        <w:rPr/>
      </w:pPr>
      <w:r>
        <w:rPr>
          <w:rFonts w:cs="Times New Roman" w:ascii="Times New Roman" w:hAnsi="Times New Roman"/>
          <w:b w:val="false"/>
          <w:sz w:val="24"/>
          <w:szCs w:val="24"/>
        </w:rPr>
        <w:t xml:space="preserve">Activitatea asistentilor sociali a fost dedicată pe de o parte identificării și evaluării de noi beneficiari și pe de altă parte informării, consilierii beneficirilor noi integrați în Centrul de zi. Pe parcursul perioadei de raportare s-a participat la evaluarea inițială, planificarea intervenției și completarea dosarelor  pentru un număr de 10 beneficiari noi, care au fost repartizați și integrați în funcție de nevoile identificate în cadrul Centrului de zi: Epure Maria, Petre Ion, Coca Ioana, Dima Elena, Găitănaru Floarea Florentina, Hodorog Ana, Matias Maria, Vlăduț Angelica, Vlăduț Gheorghe, Vulpe Ecaterina. Acestia au fost programați la medicul specialist pentru evaluarea complexă și ulterior au fost stabilite programările la terapiile de recuperare și relaxare din cadrul centrului de zi. Cu fiecare persoana in parte, Fundatia “Inima pentru Inima” a incheiat contracte de furnizare de servicii prin intermediul Centrului de zi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ListParagraph"/>
        <w:ind w:left="0" w:firstLine="708"/>
        <w:jc w:val="both"/>
        <w:rPr/>
      </w:pPr>
      <w:r>
        <w:rPr>
          <w:rFonts w:cs="Times New Roman" w:ascii="Times New Roman" w:hAnsi="Times New Roman"/>
          <w:sz w:val="24"/>
          <w:szCs w:val="24"/>
        </w:rPr>
        <w:t>Impreuna cu ceilalti specialisti ai centrului de zi asistentii sociali au intocmit planul individualizat de asistenta si ingrijire, atat pentru persoanele varstnice care au devenit beneficiari ai servicilui social pana la sfarsitul lunii iulie, cat si pentru persoanele indentificate in perioada de raportare.Au fost intocmite planuri individualizate de asistenta si ingrijire pentru: Gaitanaru Eugenia, Troncea Sevastian, Stamatie Maria, Radu Maria, Iova Elena, Spinciu Nicolae, Vladut Elena, Ghivercea Vasile, Rotaru Stefan, Epure Maria, Petre Ion,  Coca Ioana, Dima Elena, Găitănaru Floarea Florentina, Hodorog Ana, Matias Maria, Vlăduț Angelica, Vlăduț Gheorghe, Vulpe Ecaterina. Pentru aceste persoane au fost intocmit si programul individualizat de integrare/reintegrare social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sz w:val="24"/>
          <w:szCs w:val="24"/>
        </w:rPr>
        <w:tab/>
        <w:t>Psihologul, responsabil cu consilierea de specialitate, a realizat atat evaluarea psihologica a noilor beneficiarii ai serviciului social prin intermediul instrumentului de testare Mini-Mental State Examination, (MMSE), continund si activitatea de terapie psihologica pentru beneficiarii introdusi in proiect in lunile anterioare. In perioada raportata 18 persoane varstnice, beneficiare ale serviciului social, au beneficiat de servicii de consiliere psihologica: Radu Maria,74 ani, Vladut Elena, 82  ani, Spinciu Nicolae, 85  ani, Stamatie Maria, 72  ani, Troncea Sevastian, 70 ani, Ghivencea Vasile,  73  ani, Petre Ion, 75 ani, Rotaru Stefan, 69 ani, Dima Elena, 65 ani, Epure Maria, Gaitanaru Eugenia, Iova Elena, 74  ani, Hodorog Ana, 67 ani, Matias Maria,  Vladut Angelica, 65 ani, Vladut Gheorghe, 71 ani, Coca Ioana, 70 ani, Gaitanaru Floarea Florentina, 75 ani. Pentru fiecare dintre aceste personae a fost intocmit un raport individual privind rezultatele activitatii de terapie psihologica. Activitatile terapeutice au fost acxate in principal pe stimulare cognitiva. Fisele individuale de terapie cuprind concluziile sedintelor de stimulare cognitiva.</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ctivitatile de recuperare medicala, prin intermediul kinetoterapiei si fizioterapiei, s-au realizat in urma recomadarilor medicului serviciului social, care a stabilit pentru fiecare persoana varstnica procedurile de recuperare medicala. Evaluarea medicala si procedurile de recuperare stabilite pentru fiecare persoana in parte au fost consemnate in fisa individuala de observatii medicale. </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perioada raportata la activitatile de kinetoterapie desfasurate in centru au participat 18 persoanele varstnice, beneficiare ale serviciului social. Activitatile de recuperare medicala, prin intermediul kinetoterapieie, sunt consemnate in registrul activitatilor de kinetoterapie unde sunt mentionate exercitiile pe care fiecare persoana varstnica le realizeaza sub indrumarea kinetoterapeutului.</w:t>
      </w:r>
    </w:p>
    <w:p>
      <w:pPr>
        <w:pStyle w:val="Normal"/>
        <w:ind w:firstLine="720"/>
        <w:jc w:val="both"/>
        <w:rPr/>
      </w:pPr>
      <w:r>
        <w:rPr>
          <w:rFonts w:cs="Times New Roman" w:ascii="Times New Roman" w:hAnsi="Times New Roman"/>
          <w:b w:val="false"/>
          <w:sz w:val="24"/>
          <w:szCs w:val="24"/>
        </w:rPr>
        <w:t xml:space="preserve">Recuperarea prin intermediul aparatelor de fizioterapie s-a desfasurat, in aceasta perioda, sub supravegherea noului asistent medical angajat in cadrul proiectului, incepand cu data de 6 august 2020.  Pentru persoanele varstnice, pentru care s-a recomandat, recuperare medicala prin fizioterapie, acesta s-a realizat prin intermediul aparatelor specifice achizitionate in cadrul proiectului, iar tipul de recuperare si data realizarii acesteia au fost consemnate in registrul activitatilor de fizioterapie.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drul Centrului de zi s-au desfasurat si  activităţi de socializare şi petrecere a timpului liber pentru persoanele varstnice, asigurandu-se, prin serviciul de catering, si masa de pranz. Deplasarea beneneficiarilor de la domiciliu la serviciul social si retur, s-a realizat printr-un microbuz pus la dispozitie de Fundatia „Inima pentru Inima”. Zilnic au fost intocmite liste de prezenta ale persoanelor varstnice care au beneficiat de serviciile centrului de zi.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ate activitatile desfasurate in cadrul centrului de zi sunt mentionate in Fisa lunara de monitorizare servicii, intocmita individual pentru fiecare beneficiar la finalul lunii, fisa care este contrasemnata de acesta. In aceasta perioada au beneficiat se serviiciile centrului de zi 8 persoane in luna august 2020 si 10 persoane in luna septembrie 2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u w:val="single"/>
        </w:rPr>
        <w:t>5. Perioada: 01.10.2020-30.11.2020</w:t>
      </w:r>
    </w:p>
    <w:p>
      <w:pPr>
        <w:pStyle w:val="Normal"/>
        <w:ind w:firstLine="720"/>
        <w:jc w:val="both"/>
        <w:rPr/>
      </w:pPr>
      <w:r>
        <w:rPr>
          <w:rFonts w:cs="Times New Roman" w:ascii="Times New Roman" w:hAnsi="Times New Roman"/>
          <w:b w:val="false"/>
          <w:sz w:val="24"/>
          <w:szCs w:val="24"/>
        </w:rPr>
        <w:t xml:space="preserve">Activitatea asistentilor sociali a fost dedicată pe de o parte identificării și evaluării de noi beneficiari și pe de altă parte informării, consilierii beneficirilor noi integrați în Centrul de zi. Pe parcursul perioadei de raportare s-a participat la evaluarea inițială, planificarea intervenției și completarea dosarelor  pentru un număr de 5 beneficiari noi, care au fost repartizați și integrați în funcție de nevoile identificate în cadrul Centrului de zi: Mustata Teodor, Panduru Constantin, Georgescu Gheorghe, Georgescu Elisabeta, Negoita Maria. Acestia au fost programați la medicul specialist pentru evaluarea complexă și ulterior au fost stabilite programările la terapiile de recuperare și relaxare din cadrul centrului de zi. Cu fiecare persoana in parte, Fundatia “Inima pentru Inima” a incheiat contracte de furnizare de servicii prin intermediul Centrului de zi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jc w:val="both"/>
        <w:rPr/>
      </w:pPr>
      <w:r>
        <w:rPr>
          <w:rFonts w:cs="Times New Roman" w:ascii="Times New Roman" w:hAnsi="Times New Roman"/>
          <w:b w:val="false"/>
          <w:sz w:val="24"/>
          <w:szCs w:val="24"/>
        </w:rPr>
        <w:t xml:space="preserve">Impreuna cu ceilalti specialisti ai centrului de zi asistentii sociali au intocmit planul individualizat de asistenta si ingrijire pentru persoanele indentificate in perioada de raportare.Au fost intocmite planuri individualizate de asistenta si ingrijire pentru: Mustata Teodor, Panduru Constantin, Georgescu Gheorghe, Georgescu Elisabeta, Negoita Maria. Pentru aceste persoane au fost intocmit si programul individualizat de integrare/reintegrare sociala. De asemenea pentru aceste persoane care au beneficiat de serviciile serviciului social, in conformitate cu Ordinul M.M.J.S. nr. 29/2019, Anexa 6, privind aprobarea standardelor specifice minime de calitate obligatorii pentru serviciile sociale acordate in comunitate, organizate ca centre de zi pentru persoanele adulte, a fost realizat materialul de informare cu urmatoarele teme: modalitatea de incetare a serviciilor, modalitatea privind înregistrarea și soluționarea sesizărilor/reclamațiilor, modalitatea privind identificarea, semnalizarea si solutionarea cazurilor de abuz si neclijenta. Aceste materiale au fost disseminate beneficiarilor Centrului de zi in perioada raportata.  </w:t>
      </w:r>
    </w:p>
    <w:p>
      <w:pPr>
        <w:pStyle w:val="Normal"/>
        <w:jc w:val="both"/>
        <w:rPr/>
      </w:pPr>
      <w:r>
        <w:rPr>
          <w:rFonts w:cs="Times New Roman" w:ascii="Times New Roman" w:hAnsi="Times New Roman"/>
          <w:b w:val="false"/>
          <w:sz w:val="24"/>
          <w:szCs w:val="24"/>
        </w:rPr>
        <w:tab/>
        <w:t>Tot in perioada raportata au fost identificate un numar de 4 personae varstnice, pentru care s-a realizat evaluarea sociala si s-au incheiat contracte de furnizare servicii, urmand a beneficia de activitatile centrului de zi in perioada urmatoare: Carapancea Constantin, Trușcă Ion, Fetele Lucia și Papuzu Elen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sz w:val="24"/>
          <w:szCs w:val="24"/>
        </w:rPr>
        <w:tab/>
        <w:t>Psihologul, responsabil cu consilierea de specialitate, a realizat atat evaluarea psihologica a noilor beneficiarii ai serviciului social prin intermediul instrumentului de testare Mini-Mental State Examination, (MMSE), continund si activitatea de terapie psihologica pentru beneficiarii introdusi in proiect in lunile anterioare. In perioada raportata 14 persoane varstnice, beneficiare ale serviciului social, au beneficiat de servicii de consiliere psihologica: Dima Elena, Iova Elena,  Vladut Angelica, Vladut Gheorghe, Coca Ioana, Gaitanaru Floarea Florentina, Mustata Teodor, Panduru Constantin, Georgescu Gheorghe, Georgescu Elisabeta, Negoita Maria, Cebuc Gheorghita, Ordbu Maria, Orbu Dorin. Pentru fiecare dintre aceste personae a fost intocmit un raport individual privind rezultatele activitatii de terapie psihologica. Activitatile terapeutice au fost acxate in principal pe stimulare cognitiva. Fisele individuale de terapie cuprind concluziile sedintelor de stimulare cogn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Activitatea medicala, realizata de medical serviciului social, a presupus atat evaluarea personae varstnice care au devenit, in perioada de raportare, beneficiari ai serviciului social, stabilind pentru acestia procedurile de recuperare medicala (Panduru Constantin, Mustata Teodor, Cebuc Gheorghita, Georgescu Elisabeta, Georgescu Gheorghe), cat si stabilirea de activitati medicale post servicii de recuperare pentru persoanele care au participat la activitatile centrului de zi (Petre Ion, Dima Elena, Iova Elena, Coca Ioana, Gaitanaru Floarea Florentina, Hodorog Maria, Dima Nicolae, Vladut Angela, Gaitanaru Eugenia, Epure Maria, Matias Maria, Hodorog Ana, Vladut Gheorg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Activitatile de recuperare medicala, prin intermediul kinetoterapiei si fizioterapiei, s-au realizat in urma recomadarilor medicului serviciului social, care a stabilit pentru fiecare persoana varstnica procedurile de recuperare medicala. Evaluarea medicala si procedurile de recuperare stabilite pentru fiecare persoana in parte au fost consemnate in fisa individuala de observatii medicale.</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perioada raportata la activitatile de kinetoterapie desfasurate in centru au participat 13 persoanele varstnice, beneficiare ale serviciului social. Activitatile de recuperare medicala, prin intermediul kinetoterapiei, sunt consemnate in registrul activitatilor de kinetoterapie unde sunt mentionate exercitiile pe care fiecare persoana varstnica le realizeaza sub indrumarea kinetoterapeutului.</w:t>
      </w:r>
    </w:p>
    <w:p>
      <w:pPr>
        <w:pStyle w:val="Normal"/>
        <w:ind w:firstLine="720"/>
        <w:jc w:val="both"/>
        <w:rPr/>
      </w:pPr>
      <w:r>
        <w:rPr>
          <w:rFonts w:cs="Times New Roman" w:ascii="Times New Roman" w:hAnsi="Times New Roman"/>
          <w:b w:val="false"/>
          <w:sz w:val="24"/>
          <w:szCs w:val="24"/>
        </w:rPr>
        <w:t xml:space="preserve">Recuperarea prin intermediul aparatelor de fizioterapie s-a desfasurat, in aceasta perioda, sub supravegherea asistent medical, participand 13 persoane varstnice.  Pentru persoanele varstnice, pentru care s-a recomandat, recuperare medicala prin fizioterapie, acesta s-a realizat prin intermediul aparatelor specifice achizitionate in cadrul proiectului, iar tipul de recuperare si data realizarii acesteia au fost consemnate in registrul activitatilor de fizioterapie.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drul Centrului de zi s-au desfasurat si  activităţi de socializare şi petrecere a timpului liber pentru persoanele varstnice, asigurandu-se, prin serviciul de catering, si masa de pranz. Deplasarea beneneficiarilor de la domiciliu la serviciul social si retur, s-a realizat printr-un microbuz pus la dispozitie de Fundatia „Inima pentru Inima”. Zilnic au fost intocmite liste de prezenta ale persoanelor varstnice care au beneficiat de serviciile centrului de zi.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activitatile desfasurate in cadrul centrului de zi sunt mentionate in Fisa lunara de monitorizare servicii, intocmita individual pentru fiecare beneficiar la finalul lunii, fisa care este contrasemnata de ace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In acaesta perioada</w:t>
      </w:r>
      <w:r>
        <w:rPr/>
        <w:t xml:space="preserve"> au beneficiat se serviiciile centrului de zi 10 persoane in luna octombrie 2020 si 8 persoane in luna noiembrie 2020.  </w:t>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Luna 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ume / Pren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beneficiar serviciu so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Perioad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Data deciziei de furnizare servici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Dima Elen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2.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Sept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Vladut Gheorghe</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6.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August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Vladut Angel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6.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August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Coca Ioan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2.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Sept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Gaitanaru Floarea Florentin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6.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Sept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Iova Elen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2.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August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Georgescu Gheorghe</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9-31.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Georgescu Elisavet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9-31.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Mustata Teodor</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9-31.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Panduru Constanti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9-31.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Luna noi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ume / Pren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beneficiar serviciu so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Perioad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Data deciziei de furnizare servici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Georgescu Gheorghe</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3.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Georgescu Elisavet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3.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Mustata Teodor</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3.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Panduru Constanti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3.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cto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egoita Mar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9-27.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oi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Cebuc Gheorghit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9-27.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rbu Mar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9-27.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rbu Dori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9-27.11.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6. Perioada 01.12.2020-31.12.2020</w:t>
      </w:r>
    </w:p>
    <w:p>
      <w:pPr>
        <w:pStyle w:val="ListParagraph"/>
        <w:spacing w:lineRule="auto" w:line="240" w:before="0" w:after="0"/>
        <w:ind w:left="0" w:firstLine="720"/>
        <w:contextualSpacing/>
        <w:jc w:val="both"/>
        <w:rPr/>
      </w:pPr>
      <w:r>
        <w:rPr>
          <w:rFonts w:cs="Times New Roman" w:ascii="Times New Roman" w:hAnsi="Times New Roman"/>
          <w:sz w:val="24"/>
          <w:szCs w:val="24"/>
        </w:rPr>
        <w:t>In conformitate cu Ordinul Ministerului Muncii si Justitiei Sociale nr. 29/2019, Anexa 6-</w:t>
      </w:r>
      <w:r>
        <w:rPr>
          <w:rFonts w:cs="Times New Roman" w:ascii="Times New Roman" w:hAnsi="Times New Roman"/>
          <w:bCs/>
          <w:sz w:val="24"/>
          <w:szCs w:val="24"/>
        </w:rPr>
        <w:t xml:space="preserve">Standardele minime de calitate pentru serviciile sociale acordate în comunitate, organizate ca centre de zi destinate persoanelor adulte, in perioada raportata, asistentii sociali, au realizat reevaluarea situatiei pentru 36 persoane varstnice, beneficiare in anul 2020 a serviciilor Centrului de zi: </w:t>
      </w:r>
      <w:r>
        <w:rPr>
          <w:rFonts w:cs="Times New Roman" w:ascii="Times New Roman" w:hAnsi="Times New Roman"/>
          <w:sz w:val="24"/>
          <w:szCs w:val="24"/>
        </w:rPr>
        <w:t>Orbu Dorin, Mutuligă Floarea, Mutuligă Dumitru, Bodin Florica, Mirel Angela, Ghencea Aurel, Ghencea Marieta, Eduleț Maria, Mustață Teodor, Negoiță Maria, Radu Maria, Petre Ion, Dima Elena, Coca Ioana, Găitănaru Florentina, Vlăduț Elena, Spinciu Nicolae, Iova Elena, Epure Maria, Georgescu Gheorghe, Georgescu Elisaveta, Vlăduț Gheorghe, Vlăduț Angelica, Panduru Constantin, Matiaș Maria, Hodorog Ana, Găitănaru Eugenia, Orbu Maria, Vulpe Ecaterina, Cebuc Gheorghita, Popa Valentina, Orbu Aspazia, Năstase Elena, Hodorog Maria, Moț Nicolae, Dima Nicolae.</w:t>
      </w:r>
      <w:r>
        <w:rPr>
          <w:rFonts w:cs="Times New Roman" w:ascii="Times New Roman" w:hAnsi="Times New Roman"/>
          <w:bCs/>
          <w:sz w:val="24"/>
          <w:szCs w:val="24"/>
        </w:rPr>
        <w:t xml:space="preserve"> In acest sens pentru, aceste persoane </w:t>
      </w:r>
      <w:r>
        <w:rPr>
          <w:rFonts w:cs="Times New Roman" w:ascii="Times New Roman" w:hAnsi="Times New Roman"/>
          <w:sz w:val="24"/>
          <w:szCs w:val="24"/>
        </w:rPr>
        <w:t>a fost realizat un raport individual de monitorizare a situatiei perrsoanelor varstnice. Raportul de monitorizare cuprinde pe langa analiza situatiei sociale a persoanei respective si informatii privind influenta serviciilor oferite de catre centrul de zi, precum si o apreciere din partea persoanei evaluate cu privire la serviciile oferite. Toate persoanele vrastnice au apreciat pozitiv serviciile oferite prin intermediul Centrului de zi.</w:t>
      </w:r>
    </w:p>
    <w:p>
      <w:pPr>
        <w:pStyle w:val="Normal"/>
        <w:ind w:firstLine="720"/>
        <w:jc w:val="both"/>
        <w:rPr/>
      </w:pPr>
      <w:r>
        <w:rPr>
          <w:rFonts w:cs="Times New Roman" w:ascii="Times New Roman" w:hAnsi="Times New Roman"/>
          <w:b w:val="false"/>
          <w:sz w:val="24"/>
          <w:szCs w:val="24"/>
        </w:rPr>
        <w:t>Pentru 8 persoane varstnice (Hodorog Maria, Orbu Aspazia, Popa Valentina, Edulet Maria, Mot Nicolae, Spinciu Nicolae, Nitescu Maria, Nastase Elena), care au frecventat centrul de zi, in perioada de raportare, s-a realizat informarea conform Ordinul M.M.J.S. nr. 29/2019, Anexa 6, informare care a cuprins  urmatoarele tem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Modalitatea de incetare a serviciilor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Modalitatea privind înregistrarea și soluționarea sesizărilor/reclamațiilor </w:t>
      </w:r>
    </w:p>
    <w:p>
      <w:pPr>
        <w:pStyle w:val="Normal"/>
        <w:jc w:val="both"/>
        <w:rPr/>
      </w:pPr>
      <w:r>
        <w:rPr>
          <w:rFonts w:cs="Times New Roman" w:ascii="Times New Roman" w:hAnsi="Times New Roman"/>
          <w:b w:val="false"/>
          <w:sz w:val="24"/>
          <w:szCs w:val="24"/>
        </w:rPr>
        <w:t xml:space="preserve">- Modalitatea privind identificarea, semnalizarea si solutionarea cazurilor de abuz si neclijenta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sihologul, responsabil cu consilierea de specialitate, a continuat activitatea de terapie psihologica pentru beneficiarii introdusi in proiect in lunile anterioare. In perioada raportata 12 persoane varstnice, beneficiare ale serviciului social, au beneficiat de servicii de consiliere psihologica: Negoita Maria, Cebuc Gheorghita, Orbu Maria, Orbu Dorin, Hodorog Maria, Popa Valentina, Orbu Aspazia, Edulet Maria, Mot Nicolae, Nastase Elena, Nitescu Marioara, Spinciu Nicolae.. Pentru fiecare dintre aceste personae a fost intocmit un raport individual privind rezultatele activitatii de terapie psihologica. Activitatile terapeutice au fost acxate in principal pe stimulare cognitiva. Fisele individuale de terapie cuprind concluziile sedintelor de stimulare cogn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Activitatea medicala, realizata de medicul serviciului social, a presupus atat evaluarea personalor varstnice care vor devenii, in perioada urmatoare, beneficiari ai serviciului social, stabilind pentru acestia procedurile de recuperare medicala (Circa Nicolae, Enache Ana, Istratescu Vasile, Papuzu Elena, Vulpe Ecaterina), cat si stabilirea de activitati medicale post servicii de recuperare pentru persoanele care au participat la activitatile centrului de zi (Negoita Maria, Nitescu M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Activitatile de recuperare medicala, prin intermediul kinetoterapiei si fizioterapiei, s-au realizat in urma recomadarilor medicului serviciului social, care a stabilit pentru fiecare persoana varstnica procedurile de recuperare medicala. Evaluarea medicala si procedurile de recuperare stabilite pentru fiecare persoana in parte au fost consemnate in fisa individuala de observatii medicale.</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perioada raportata la activitatile de kinetoterapie desfasurate in centru au participat 12 persoanele varstnice, beneficiare ale serviciului social. Activitatile de recuperare medicala, prin intermediul kinetoterapiei, sunt consemnate in registrul activitatilor de kinetoterapie unde sunt mentionate exercitiile pe care fiecare persoana varstnica le realizeaza sub indrumarea kinetoterapeutului.</w:t>
      </w:r>
    </w:p>
    <w:p>
      <w:pPr>
        <w:pStyle w:val="Normal"/>
        <w:ind w:firstLine="720"/>
        <w:jc w:val="both"/>
        <w:rPr/>
      </w:pPr>
      <w:r>
        <w:rPr>
          <w:rFonts w:cs="Times New Roman" w:ascii="Times New Roman" w:hAnsi="Times New Roman"/>
          <w:b w:val="false"/>
          <w:sz w:val="24"/>
          <w:szCs w:val="24"/>
        </w:rPr>
        <w:t xml:space="preserve">Recuperarea prin intermediul aparatelor de fizioterapie s-a desfasurat, in aceasta perioda, sub supravegherea asistent medical, participand 12 persoane varstnice.  Pentru persoanele varstnice, pentru care s-a recomandat, recuperare medicala prin fizioterapie, acesta s-a realizat prin intermediul aparatelor specifice achizitionate in cadrul proiectului, iar tipul de recuperare si data realizarii acesteia au fost consemnate in registrul activitatilor de fizioterapie.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drul Centrului de zi s-au desfasurat si  activităţi de socializare şi petrecere a timpului liber pentru persoanele varstnice, asigurandu-se, prin serviciul de catering, si masa de pranz. Deplasarea beneneficiarilor de la domiciliu la serviciul social si retur, s-a realizat printr-un microbuz pus la dispozitie de Fundatia „Inima pentru Inima”. Zilnic au fost intocmite liste de prezenta ale persoanelor varstnice care au beneficiat de serviciile centrului de zi. </w:t>
      </w:r>
    </w:p>
    <w:p>
      <w:pPr>
        <w:pStyle w:val="ListParagraph"/>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activitatile desfasurate in cadrul centrului de zi sunt mentionate in Fisa lunara de monitorizare servicii, intocmita individual pentru fiecare beneficiar la finalul lunii, fisa care este contrasemnata de ace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In luna decembrie au beneficiat se serviiciile centrului de zi 8 persoane varstnice:</w:t>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Luna dec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ume / Pren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beneficiar serviciu so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Perioad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Data deciziei de furnizare servici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egoita Mar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25.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oiemb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Cebuc Gheorghit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25.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rbu Mar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25.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rbu Dori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25.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Hodorog Mar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30.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Iun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Popa Valentin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30.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rbu Aspaz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30.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Edulet Mari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30.12.202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Februarie / 20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Rezultate/ realizări 2020: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functionarea unui serviciu social in regim de zi destinat persoanelor varstnice cu o capacitate zilnica de acordare a serviciilor de 12 persoane;</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41 persoane varstnice din orasul Ocnele Mari au beneficiat de serviciile sociale oferite de Centrul de zi pentru persoane varst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ntocmi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ristian Dim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Vizat,</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Presedinte</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Lidia Dobre</w:t>
      </w:r>
    </w:p>
    <w:sectPr>
      <w:type w:val="nextPage"/>
      <w:pgSz w:w="12240" w:h="15840"/>
      <w:pgMar w:left="1080" w:right="1080" w:gutter="0" w:header="0" w:top="1440"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b/>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4">
    <w:name w:val="style14"/>
    <w:basedOn w:val="DefaultParagraphFont"/>
    <w:qFormat/>
    <w:rPr/>
  </w:style>
  <w:style w:type="character" w:styleId="Emphasis">
    <w:name w:val="Emphasis"/>
    <w:qFormat/>
    <w:rPr>
      <w:i/>
      <w:iCs/>
    </w:rPr>
  </w:style>
  <w:style w:type="character" w:styleId="Style11">
    <w:name w:val="style1"/>
    <w:basedOn w:val="DefaultParagraphFont"/>
    <w:qFormat/>
    <w:rPr/>
  </w:style>
  <w:style w:type="character" w:styleId="StrongEmphasis">
    <w:name w:val="Strong"/>
    <w:qFormat/>
    <w:rPr>
      <w:b/>
      <w:bCs/>
    </w:rPr>
  </w:style>
  <w:style w:type="character" w:styleId="Style71">
    <w:name w:val="style7"/>
    <w:basedOn w:val="DefaultParagraphFont"/>
    <w:qFormat/>
    <w:rPr/>
  </w:style>
  <w:style w:type="character" w:styleId="Heading1Char">
    <w:name w:val="Heading 1 Char"/>
    <w:qFormat/>
    <w:rPr>
      <w:rFonts w:ascii="TimesRomanR;Times New Roman" w:hAnsi="TimesRomanR;Times New Roman" w:cs="TimesRomanR;Times New Roman"/>
      <w:b/>
      <w:sz w:val="28"/>
      <w:lang w:val="ro-RO"/>
    </w:rPr>
  </w:style>
  <w:style w:type="character" w:styleId="ListParagraphChar">
    <w:name w:val="List Paragraph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val="false"/>
      <w:bC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Style111">
    <w:name w:val="style11"/>
    <w:basedOn w:val="Normal"/>
    <w:qFormat/>
    <w:pPr>
      <w:spacing w:before="280" w:after="280"/>
    </w:pPr>
    <w:rPr>
      <w:rFonts w:ascii="Times New Roman" w:hAnsi="Times New Roman" w:cs="Times New Roman"/>
      <w:b w:val="false"/>
      <w:sz w:val="24"/>
      <w:szCs w:val="24"/>
      <w:lang w:val="en-US"/>
    </w:rPr>
  </w:style>
  <w:style w:type="paragraph" w:styleId="NoSpacing">
    <w:name w:val="No Spacing"/>
    <w:qFormat/>
    <w:pPr>
      <w:widowControl/>
      <w:bidi w:val="0"/>
    </w:pPr>
    <w:rPr>
      <w:rFonts w:ascii="Arial" w:hAnsi="Arial" w:eastAsia="Times New Roman" w:cs="Arial"/>
      <w:color w:val="auto"/>
      <w:sz w:val="20"/>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4:00Z</dcterms:created>
  <dc:creator>lori</dc:creator>
  <dc:description/>
  <cp:keywords/>
  <dc:language>en-US</dc:language>
  <cp:lastModifiedBy>Lenovo</cp:lastModifiedBy>
  <cp:lastPrinted>2015-08-05T10:57:00Z</cp:lastPrinted>
  <dcterms:modified xsi:type="dcterms:W3CDTF">2021-10-27T09:46:00Z</dcterms:modified>
  <cp:revision>3</cp:revision>
  <dc:subject/>
  <dc:title>CONSILIUL JUDETEAN VALCEA</dc:title>
</cp:coreProperties>
</file>