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sz w:val="6"/>
          <w:lang w:val="en-US" w:eastAsia="en-US"/>
        </w:rPr>
        <w:drawing>
          <wp:inline distT="0" distB="0" distL="0" distR="0">
            <wp:extent cx="5799455" cy="11601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15" r="-3" b="-15"/>
                    <a:stretch>
                      <a:fillRect/>
                    </a:stretch>
                  </pic:blipFill>
                  <pic:spPr bwMode="auto">
                    <a:xfrm>
                      <a:off x="0" y="0"/>
                      <a:ext cx="5799455" cy="1160145"/>
                    </a:xfrm>
                    <a:prstGeom prst="rect">
                      <a:avLst/>
                    </a:prstGeom>
                  </pic:spPr>
                </pic:pic>
              </a:graphicData>
            </a:graphic>
          </wp:inline>
        </w:drawing>
      </w:r>
    </w:p>
    <w:p>
      <w:pPr>
        <w:pStyle w:val="Normal"/>
        <w:rPr>
          <w:rFonts w:cs="Calibri"/>
          <w:sz w:val="16"/>
          <w:szCs w:val="14"/>
        </w:rPr>
      </w:pPr>
      <w:r>
        <w:rPr>
          <w:rFonts w:cs="Calibri"/>
          <w:sz w:val="16"/>
          <w:szCs w:val="14"/>
        </w:rPr>
        <w:t>FONDUL SOCIAL EUROPEAN</w:t>
      </w:r>
    </w:p>
    <w:p>
      <w:pPr>
        <w:pStyle w:val="Normal"/>
        <w:rPr>
          <w:rFonts w:cs="Calibri"/>
          <w:sz w:val="16"/>
          <w:szCs w:val="14"/>
        </w:rPr>
      </w:pPr>
      <w:r>
        <w:rPr>
          <w:rFonts w:cs="Calibri"/>
          <w:sz w:val="16"/>
          <w:szCs w:val="14"/>
        </w:rPr>
        <w:t xml:space="preserve">Programul Operaţional Capital Uman 2014-2020 </w:t>
      </w:r>
    </w:p>
    <w:p>
      <w:pPr>
        <w:pStyle w:val="Normal"/>
        <w:rPr>
          <w:rFonts w:cs="Calibri"/>
          <w:sz w:val="16"/>
          <w:szCs w:val="14"/>
        </w:rPr>
      </w:pPr>
      <w:r>
        <w:rPr>
          <w:rFonts w:cs="Calibri"/>
          <w:sz w:val="16"/>
          <w:szCs w:val="14"/>
        </w:rPr>
        <w:t>Axa prioritară 4: Incluziunea socială și combaterea sărăciei</w:t>
      </w:r>
    </w:p>
    <w:p>
      <w:pPr>
        <w:pStyle w:val="Normal"/>
        <w:rPr>
          <w:rFonts w:cs="Calibri"/>
          <w:sz w:val="16"/>
          <w:szCs w:val="14"/>
        </w:rPr>
      </w:pPr>
      <w:r>
        <w:rPr>
          <w:rFonts w:cs="Calibri"/>
          <w:sz w:val="16"/>
          <w:szCs w:val="14"/>
        </w:rPr>
        <w:t>Prioritatea de investiții 9.ii Integrarea socio-economică a comunităților marginalizate, cum ar fi romii</w:t>
      </w:r>
    </w:p>
    <w:p>
      <w:pPr>
        <w:pStyle w:val="Normal"/>
        <w:rPr/>
      </w:pPr>
      <w:r>
        <w:rPr>
          <w:rFonts w:cs="Calibri"/>
          <w:sz w:val="16"/>
          <w:szCs w:val="14"/>
        </w:rPr>
        <w:t>Obiectivul specific 4.4 Reducerea numărului de persoane aparţinând grupurilor vulnerabile prin furnizarea unor servicii sociale/ medicale/ socio-profesionale/ de formare profesională adecvate nevoilor specific</w:t>
      </w:r>
    </w:p>
    <w:p>
      <w:pPr>
        <w:pStyle w:val="Normal"/>
        <w:rPr/>
      </w:pPr>
      <w:r>
        <w:rPr>
          <w:rFonts w:cs="Calibri"/>
          <w:sz w:val="16"/>
          <w:szCs w:val="14"/>
        </w:rPr>
        <w:t xml:space="preserve">Titlul proiectului: SANSE REALE PENTRU O VIATA MAI BUNA  </w:t>
      </w:r>
    </w:p>
    <w:p>
      <w:pPr>
        <w:pStyle w:val="Normal"/>
        <w:rPr>
          <w:rFonts w:cs="Calibri"/>
          <w:sz w:val="16"/>
          <w:szCs w:val="14"/>
        </w:rPr>
      </w:pPr>
      <w:r>
        <w:rPr>
          <w:rFonts w:cs="Calibri"/>
          <w:sz w:val="16"/>
          <w:szCs w:val="14"/>
        </w:rPr>
        <w:t>Contract: POCU/436/4/4/126814</w:t>
      </w:r>
    </w:p>
    <w:p>
      <w:pPr>
        <w:pStyle w:val="Heading1"/>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FUNDATIA “INIMA PENTRU INIMA”</w:t>
      </w:r>
    </w:p>
    <w:p>
      <w:pPr>
        <w:pStyle w:val="Heading1"/>
        <w:jc w:val="center"/>
        <w:rPr/>
      </w:pPr>
      <w:r>
        <w:rPr>
          <w:rFonts w:cs="Times New Roman" w:ascii="Times New Roman" w:hAnsi="Times New Roman"/>
          <w:i/>
        </w:rPr>
        <w:t>SERVICIUL MOBIL DE DISTRIBUIRE A HRANEI PERSOANE VARSTNICE</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APORT DE ACTIVITAT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2020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ERE</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ordarea serviciilor de tip masa pe roti se realizează în baza evaluării situaţiei socio- economice si medicale a beneficiarilor, persoane varstnice. Serviciu social realizează evaluarea situaţiei persoanelor care solicită serviciile sale, în vederea respectării criteriilor de eligibilitate prevăzute de lege. Pentru fiecare beneficiar serviciul social va încheia un contract de furnizare servicii cu acesta.</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rana ca re va fi distribuita catre persoanele varstnice va respecta principiilor unei alimentaţii sănătoase, echilibrate din punct de vedere cantitativ şi calitativ. Pe cât posibil vor exista meniuri variate de la o zi la alta. Distribuirea hranei se realizează conform unui program cunoscut şi acceptat de beneficiari. Lista beneficiarilor şi programul de livrare a hranei se se regasesc la sediul serviciului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ioada: 01.02.2020-31.05.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In concordanta cu structura de personal a serviciului social stabilita prin proiect, au fost identificata si s-a incheaiat contracte individuale de munca cu personalul care va asigura, in cadrul serviciului mobil de acordare a hranei, activitatile destinate persoanelor varstnice. </w:t>
      </w:r>
    </w:p>
    <w:p>
      <w:pPr>
        <w:pStyle w:val="Heading1"/>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istentul social, responsabil cu identificarea potentialilior beneficiari ai serviciului, a analizat si evaluat grupurile vulnerabile vizate de proiect, identificand un numar de 21 persoane varstnice,  care pot devenii beneficiari ai serviciului social, Serviciului Mobil de Acordare a Hranei pentru Persoane Varstnice – Masa pe Roti.</w:t>
      </w:r>
    </w:p>
    <w:p>
      <w:pPr>
        <w:pStyle w:val="Normal"/>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cepand cu luna februarie / 2020, 12 de persoane varstnice cu deficente locomotorii, cu domiciliul in orasul Babeni, judetul Valcea, au devenit beneficiare ale serviciului social: Niculescu Maria 69 ani, Bogdan Maria  85 ani, Motoc Nicolae 69 ani, Motoc Alexandra 67  ani, Gusatu Floarea 76 ani, Chelu Maria, 81 ani, Bogdan Ion 90 ani, Stefanoiu Maria 80 ani, Sandu Maria 71 ani, Vacaru Margareta 67 ani, Mujea Nicolae 90 ani, Mujea Elisaveta 82 ani.</w:t>
      </w:r>
    </w:p>
    <w:p>
      <w:pPr>
        <w:pStyle w:val="TextBody"/>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luna martie / 2020, inca 9 persoane varstnice cu deficente locomotorii din orasul Babeni, judetul Valcea, au devenit beneficiare de servicii sociale prin serviciului mobil: Ionescu Ion 65 ani, Barbus Ana 83 ani,  Popescu Filofteea 84 ani, Oprisor Elena, Davidoiu Ana 81 ani, Vacaresu Ioana 85 ani, Mutu Floarea 90 ani, Slatineanu Maria 67 ani, Gavrila Nicolae 85 ani.</w:t>
      </w:r>
    </w:p>
    <w:p>
      <w:pPr>
        <w:pStyle w:val="Heading1"/>
        <w:ind w:firstLine="49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ntru aceste persoane s-au stabilit grade de dependenta, aplicandu-se Grila nationala de evaluare a nevoilor persoanelor varstnice. Gradele de dependenta s-au stabilit pe baza criteriilor mentionate în Grila nationala de evaluare a nevoilor persoanelor vârstnice, prin evaluarea statusului functional, senzorial si psihoafectiv al persoanei vârstnice. Evaluarea statusului functional cu privire la activitatile de baza si instrumentale ale vietii de zi cu zi s-a realizat prin observatia asupra activitatilor efectuate de persoana vârstnica, fara ajutorul altei persoane. Evaluarea statusului senzorial si psihoafectiv a fost necesara avându-se în vedere conditia obligatorie de integritate psihica si mentala a persoanei vârstnice pentru a fi apta sa efectueze activitatile de baza si instrumentale ale vietii de zi cu zi.  Fiecare activitate evaluata în Grila nationala de evaluare a nevoilor persoanelor vârstnice a fost cuantifica. Pentru persoanele varstnice evaluate au foat stabilit gradul de dependenta, IIA - persoanele care si-au conservat autonomia mentala si partial autonomia locomotorie, dar care necesita ajutor zilnic pentru unele dintre activitatile de baza ale vietii de zi cu zi.</w:t>
      </w:r>
    </w:p>
    <w:p>
      <w:pPr>
        <w:pStyle w:val="Normal"/>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e asemenea, cu fiecare persoana in parte, Fundatia “Inima pentru Inima” a incheiat contracte de furnizare de servicii prin intermediul Unitatii deingrijire la domiciliu pentru persoane varstnice. Contractul mentioneaza obligatiile si drepturile atat ale furnizorului de servicii sociale, cat si ale beneficiarului serviciilor sociale, precum si serviciile oferite, durata contractului si modalitatile de incetare a acordarii serviciilor. Pentru fiecare persoana, Fundatia “Inima pentru Inima” a emis dispozitia de acordare a serviciilor soci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Zilnic persoanelor varstnice, care au devenit beneficiare ale serviciului social, li s-a asigurat masa de pranz, prin intermediul achizitie de servicii de catering. Au fost intocmite liste zilnice de livrare a mesei de pranz. </w:t>
      </w:r>
    </w:p>
    <w:p>
      <w:pPr>
        <w:pStyle w:val="Normal"/>
        <w:tabs>
          <w:tab w:val="clear" w:pos="720"/>
          <w:tab w:val="left" w:pos="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ioada: 1.06.2020 – 30.06.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cordarea serviciilor de tip masa pe roti s-a realizat, in perioada raportata, în baza evaluării situaţiei socio- economice si medicale a beneficiarilor, persoane varstnice.</w:t>
      </w:r>
    </w:p>
    <w:p>
      <w:pPr>
        <w:pStyle w:val="Heading1"/>
        <w:ind w:firstLine="360"/>
        <w:jc w:val="both"/>
        <w:rPr/>
      </w:pPr>
      <w:r>
        <w:rPr>
          <w:rFonts w:cs="Times New Roman" w:ascii="Times New Roman" w:hAnsi="Times New Roman"/>
          <w:b w:val="false"/>
          <w:color w:val="000000"/>
          <w:sz w:val="24"/>
          <w:szCs w:val="24"/>
        </w:rPr>
        <w:t>Asistentul social, responsabil cu identificarea potentialilior beneficiari ai serviciului, a analizat si evaluat grupurile vulnerabile vizate de proiect, identificand, in luna iunie/2020, un numar de 4 persoane varstnice,  care vor devenii, incepand cu luna iulie/2020 beneficiari ai serviciului social, Serviciului Mobil de Acordare a Hranei pentru Persoane Varstnice – Masa pe Roti:</w:t>
      </w:r>
    </w:p>
    <w:p>
      <w:pPr>
        <w:pStyle w:val="Normal"/>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ru Constantin, str. Romani , or. Babeni, jud. Valcea</w:t>
      </w:r>
    </w:p>
    <w:p>
      <w:pPr>
        <w:pStyle w:val="Normal"/>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uduhoi Elisaveta,  str. Paduretu nr. 67, or. Babeni, jud. Valcea</w:t>
      </w:r>
    </w:p>
    <w:p>
      <w:pPr>
        <w:pStyle w:val="Normal"/>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arbusi Elena, str. Serafinesti nr. 18, or. Babeni, jud. Valcea</w:t>
      </w:r>
    </w:p>
    <w:p>
      <w:pPr>
        <w:pStyle w:val="Normal"/>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orgescu Carolina, str.Ariei  nr.27, or. Babeni, jud. Valcea</w:t>
      </w:r>
    </w:p>
    <w:p>
      <w:pPr>
        <w:pStyle w:val="Heading1"/>
        <w:ind w:firstLine="49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ntru aceste persoane s-au stabilit grade de dependenta, aplicandu-se Grila nationala de evaluare a nevoilor persoanelor varstnice. Gradele de dependenta s-au stabilit pe baza criteriilor mentionate în Grila nationala de evaluare a nevoilor persoanelor vârstnice, prin evaluarea statusului functional, senzorial si psihoafectiv al persoanei vârstnice. Evaluarea statusului functional cu privire la activitatile de baza si instrumentale ale vietii de zi cu zi s-a realizat prin observatia asupra activitatilor efectuate de persoana vârstnica, fara ajutorul altei persoane. Evaluarea statusului senzorial si psihoafectiv a fost necesara avându-se în vedere conditia obligatorie de integritate psihica si mentala a persoanei vârstnice pentru a fi apta sa efectueze activitatile de baza si instrumentale ale vietii de zi cu zi.  Fiecare activitate evaluata în Grila nationala de evaluare a nevoilor persoanelor vârstnice a fost cuantifica. Pentru persoanele varstnice evaluate au foat stabilit gradul de dependenta, IIA - persoanele care si-au conservat autonomia mentala si partial autonomia locomotorie, dar care necesita ajutor zilnic pentru unele dintre activitatile de baza ale vietii de zi cu zi.</w:t>
      </w:r>
    </w:p>
    <w:p>
      <w:pPr>
        <w:pStyle w:val="Normal"/>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e asemenea, cu fiecare persoana in parte, Fundatia “Inima pentru Inima” a incheiat contracte de furnizare de servicii prin intermediul Unitatii deingrijire la domiciliu pentru persoane varstnice. Contractul mentioneaza obligatiile si drepturile atat ale furnizorului de servicii sociale, cat si ale beneficiarului serviciilor sociale, precum si serviciile oferite, durata contractului si modalitatile de incetare a acordarii serviciilor. Pentru fiecare persoana, Fundatia “Inima pentru Inima” a emis dispozitia de acordare a serviciilor soci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Zilnic persoanelor varstnice, care au devenit beneficiare ale serviciului social, li s-a asigurat masa de pranz, prin intermediul achizitie de servicii de catering. Au fost intocmite liste zilnice de livrare a mesei de pran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ioada: 1.07.2020 – 31.07.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 Acordarea serviciilor de tip masa pe roti s-a realizat, in perioada raportata, în baza evaluării situaţiei socio- economice si medicale a beneficiarilor, persoane varstnice.</w:t>
      </w:r>
    </w:p>
    <w:p>
      <w:pPr>
        <w:pStyle w:val="Normal"/>
        <w:ind w:firstLine="720"/>
        <w:jc w:val="both"/>
        <w:rPr/>
      </w:pPr>
      <w:r>
        <w:rPr>
          <w:rFonts w:cs="Times New Roman" w:ascii="Times New Roman" w:hAnsi="Times New Roman"/>
          <w:b w:val="false"/>
          <w:color w:val="000000"/>
          <w:sz w:val="24"/>
          <w:szCs w:val="24"/>
        </w:rPr>
        <w:t xml:space="preserve">In perioada raportata a fost realizat dosarul social pentru 4 de persoane varstnice din orasul Babeni, pentru a devenii beneficiari ai serviciului social, intocmind pentru fiecare Grila nationala de evaluare a persoanelor varstnice. </w:t>
      </w:r>
    </w:p>
    <w:p>
      <w:pPr>
        <w:pStyle w:val="ListParagraph"/>
        <w:numPr>
          <w:ilvl w:val="0"/>
          <w:numId w:val="3"/>
        </w:numPr>
        <w:spacing w:lineRule="auto" w:line="240" w:before="0" w:after="0"/>
        <w:ind w:left="86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midreanu Gheorghita, str. Dejului nr. 3 , or. Babeni, jud. Valcea</w:t>
      </w:r>
    </w:p>
    <w:p>
      <w:pPr>
        <w:pStyle w:val="Normal"/>
        <w:numPr>
          <w:ilvl w:val="0"/>
          <w:numId w:val="3"/>
        </w:numPr>
        <w:ind w:left="864"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curtu Ion,  str. Valea Imparatului, or. Babeni, jud. Valcea</w:t>
      </w:r>
    </w:p>
    <w:p>
      <w:pPr>
        <w:pStyle w:val="Normal"/>
        <w:numPr>
          <w:ilvl w:val="0"/>
          <w:numId w:val="3"/>
        </w:numPr>
        <w:ind w:left="864"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curtu Ioana, str. Valea Imparatului, or. Babeni, jud. Valcea</w:t>
      </w:r>
    </w:p>
    <w:p>
      <w:pPr>
        <w:pStyle w:val="Normal"/>
        <w:numPr>
          <w:ilvl w:val="0"/>
          <w:numId w:val="3"/>
        </w:numPr>
        <w:ind w:left="864"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rin Petria, str.Calea lui Traian nr. 124, or. Babeni, jud. Valcea</w:t>
      </w:r>
    </w:p>
    <w:p>
      <w:pPr>
        <w:pStyle w:val="Heading1"/>
        <w:ind w:firstLine="49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Pentru aceste persoane s-au stabilit grade de dependenta, aplicandu-se Grila nationala de evaluare a nevoilor persoanelor varstnice. Gradele de dependenta s-au stabilit pe baza criteriilor mentionate în Grila nationala de evaluare a nevoilor persoanelor vârstnice, prin evaluarea statusului functional, senzorial si psihoafectiv al persoanei vârstnice. Evaluarea statusului functional cu privire la activitatile de baza si instrumentale ale vietii de zi cu zi s-a realizat prin observatia asupra activitatilor efectuate de persoana vârstnica, fara ajutorul altei persoane. Evaluarea statusului senzorial si psihoafectiv a fost necesara avându-se în vedere conditia obligatorie de integritate psihica si mentala a persoanei vârstnice pentru a fi apta sa efectueze activitatile de baza si instrumentale ale vietii de zi cu zi.  Fiecare activitate evaluata în Grila nationala de evaluare a nevoilor persoanelor vârstnice a fost cuantifica. Pentru persoanele varstnice evaluate au foat stabilit gradul de dependenta, IIA - persoanele care si-au conservat autonomia mentala si partial autonomia locomotorie, dar care necesita ajutor zilnic pentru unele dintre activitatile de baza ale vietii de zi cu zi. Fundatia “Inima pentru Inima”, a incheiat cu fiecare persoana in parte contracte de furnizare de servicii prin intermediul Unitatii deingrijire la domiciliu pentru persoane varstnice. Contractul mentioneaza obligatiile si drepturile atat ale furnizorului de servicii sociale, cat si ale beneficiarului serviciilor sociale, precum si serviciile oferite, durata contractului si modalitatile de incetare a acordarii serviciilor. Pentru fiecare persoana, Fundatia “Inima pentru Inima” a emis dispozitia de acordare a serviciilor sociale.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e asemenea in aceasta perioada a fost realizat planul individualizat de ingrijire si asistenta, prin care s-a stabilit activitatile realizate in sprijinul persoanelor varstnice -  transportul si distribuirea hranei calde la domiciliul persoanelor beneficiare ale proiecului social:</w:t>
        <w:tab/>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busi Ana, 83 ani, domiciliata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gdan Mari, 86 ani, domiciliata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lu Maria, 82 ani, domiciliata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vidoiu Ana, 81 ani, domiciliata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vrila Nicolae, 85 ani, domiciliat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satu Floarea, 77 ani, domiciliata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onescu Ion, 65 ani, domiciliat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oc Alexandra, 67 ani, domiciliata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oc Nicolae, 70 ani, domiciliat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ja Elisabeta, 83 ani, domiciliata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ja Nicolae, 91 ani, domiciliat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tu Floarea, 90 ani, domiciliata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culescu Maria, 70 ani, domiciliata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risor Elena, 71 ani, domiciliata in Or. Babeni, jud. Valcea</w:t>
      </w:r>
    </w:p>
    <w:p>
      <w:pPr>
        <w:pStyle w:val="ListParagraph"/>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pescu Filofteea, 84 ani, domiciliata in Or. Babeni, jud. Valcea</w:t>
      </w:r>
    </w:p>
    <w:p>
      <w:pPr>
        <w:pStyle w:val="Heading1"/>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lanurile individualizate de ingrijire si asistenta au fost contrasente de beneficiarii serviciului social, in acest sens deplasandu-ma la domiciliul acest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Zilnic persoanelor varstnice, care au devenit beneficiare ale serviciului social, li s-a asigurat masa de pranz, prin intermediul achizitie de servicii de catering. Au fost intocmite liste zilnice de livrare a mesei de pran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erioada: 1.08.2020 – 30.09.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 Acordarea serviciilor de tip masa pe roti s-a realizat, in perioada raportata, în baza evaluării situaţiei socio- economice si medicale a beneficiarilor, persoane varstnice.</w:t>
      </w:r>
    </w:p>
    <w:p>
      <w:pPr>
        <w:pStyle w:val="Normal"/>
        <w:ind w:firstLine="720"/>
        <w:jc w:val="both"/>
        <w:rPr/>
      </w:pPr>
      <w:r>
        <w:rPr>
          <w:rFonts w:cs="Times New Roman" w:ascii="Times New Roman" w:hAnsi="Times New Roman"/>
          <w:b w:val="false"/>
          <w:color w:val="000000"/>
          <w:sz w:val="24"/>
          <w:szCs w:val="24"/>
        </w:rPr>
        <w:t xml:space="preserve">In perioada raportata a fost realizat dosarul social pentru 8 de persoane varstnice din orasul Babeni, pentru a devenii beneficiari ai serviciului social, intocmind pentru fiecare Grila nationala de evaluare a persoanelor varstnice. </w:t>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Marin Gheorghe, 88 ani, str. Calea lui Traian nr. 282 , or. Babeni, jud. Valcea</w:t>
      </w:r>
    </w:p>
    <w:p>
      <w:pPr>
        <w:pStyle w:val="ListParagraph"/>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rjan Ioana, 83 ani, str. Calea lui Traian nr. 67, or. Babeni, jud. Valcea</w:t>
      </w:r>
    </w:p>
    <w:p>
      <w:pPr>
        <w:pStyle w:val="Normal"/>
        <w:numPr>
          <w:ilvl w:val="0"/>
          <w:numId w:val="10"/>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lu Alexandra, 70 ani, , str. Calea lui Traian 270, or. Babeni, jud. Valcea</w:t>
      </w:r>
    </w:p>
    <w:p>
      <w:pPr>
        <w:pStyle w:val="Normal"/>
        <w:numPr>
          <w:ilvl w:val="0"/>
          <w:numId w:val="10"/>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acob Dumitru, 76 ani, str. Iacobesti  nr. 22, or. Babeni, jud. Valcea</w:t>
      </w:r>
    </w:p>
    <w:p>
      <w:pPr>
        <w:pStyle w:val="Normal"/>
        <w:numPr>
          <w:ilvl w:val="0"/>
          <w:numId w:val="10"/>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pa Elisaveta, 89 ani, str. Ungureni nr. 44 , or. Babeni, jud. Valcea</w:t>
      </w:r>
    </w:p>
    <w:p>
      <w:pPr>
        <w:pStyle w:val="Normal"/>
        <w:numPr>
          <w:ilvl w:val="0"/>
          <w:numId w:val="10"/>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oana Maria, 88 ani, str. Romani nr. 85, or. Babeni, jud. Valcea</w:t>
      </w:r>
    </w:p>
    <w:p>
      <w:pPr>
        <w:pStyle w:val="Normal"/>
        <w:numPr>
          <w:ilvl w:val="0"/>
          <w:numId w:val="10"/>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iuma Maria, 90 ani, , str. Ungureni nr. 79, or. Babeni, jud. Valcea</w:t>
      </w:r>
    </w:p>
    <w:p>
      <w:pPr>
        <w:pStyle w:val="Normal"/>
        <w:numPr>
          <w:ilvl w:val="0"/>
          <w:numId w:val="10"/>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teescu Rozica, 69 ani, str. Paduretu nr. 86, or. Babeni, jud. Valcea</w:t>
      </w:r>
    </w:p>
    <w:p>
      <w:pPr>
        <w:pStyle w:val="Heading1"/>
        <w:ind w:firstLine="49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in cele 8 persoane identificate, doar 4 persoane au beneficiat de serviciile sociale, restul urmand a beneficia de servicii incepand cu luna octombrie.    </w:t>
      </w:r>
    </w:p>
    <w:p>
      <w:pPr>
        <w:pStyle w:val="Heading1"/>
        <w:ind w:firstLine="49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entru aceste persoane s-au stabilit grade de dependenta, aplicandu-se Grila nationala de evaluare a nevoilor persoanelor varstnice. Gradele de dependenta s-au stabilit pe baza criteriilor mentionate în Grila nationala de evaluare a nevoilor persoanelor vârstnice, prin evaluarea statusului functional, senzorial si psihoafectiv al persoanei vârstnice. Evaluarea statusului functional cu privire la activitatile de baza si instrumentale ale vietii de zi cu zi s-a realizat prin observatia asupra activitatilor efectuate de persoana vârstnica, fara ajutorul altei persoane. Evaluarea statusului senzorial si psihoafectiv a fost necesara avându-se în vedere conditia obligatorie de integritate psihica si mentala a persoanei vârstnice pentru a fi apta sa efectueze activitatile de baza si instrumentale ale vietii de zi cu zi.  Fiecare activitate evaluata în Grila nationala de evaluare a nevoilor persoanelor vârstnice a fost cuantifica. Pentru persoanele varstnice evaluate au foat stabilit gradul de dependenta, IIA - persoanele care si-au conservat autonomia mentala si partial autonomia locomotorie, dar care necesita ajutor zilnic pentru unele dintre activitatile de baza ale vietii de zi cu zi. Fundatia “Inima pentru Inima”, a incheiat cu fiecare persoana in parte contracte de furnizare de servicii prin intermediul Unitatii deingrijire la domiciliu pentru persoane varstnice. Contractul mentioneaza obligatiile si drepturile atat ale furnizorului de servicii sociale, cat si ale beneficiarului serviciilor sociale, precum si serviciile oferite, durata contractului si modalitatile de incetare a acordarii serviciilor. Pentru fiecare persoana, Fundatia “Inima pentru Inima” a emis dispozitia de acordare a serviciilor sociale.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e asemenea in aceasta perioada a fost realizat planul individualizat de ingrijire si asistenta, prin care s-a stabilit activitatile realizate in sprijinul persoanelor varstnice -  transportul si distribuirea hranei calde la domiciliul persoanelor beneficiare ale proiecului social:</w:t>
        <w:tab/>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latineanu Maria, 67 ani, domiciliata in Or. Bab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orgescu Carolina, 67  ani, domiciliata in Or. Bab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rin Petria , 86 ani, domiciliata in Or. Bab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urtu Ioana, 76 ani, domiciliata in Or. Bab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urtu Ion, 76 ani, domiciliat in Or. Bab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midreanu Gheorghita, 70 ani, domiciliata in Or. Bab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u Constantin, 80 ani, domiciliat in Or. Bab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dihoi Elisabeta, 84 ani, domiciliata in Or. Bab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busi Elena, 77 ani, domiciliat in Or. Bab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tu Floarea, 90 ani, domiciliata in Or. Bab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carescu Ioana, 85 ani, domiciliat in Or. Babeni, jud. Valcea</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vidoiu Ana, 81 ani, domiciliata in Or. Babeni, jud. Valcea</w:t>
      </w:r>
    </w:p>
    <w:p>
      <w:pPr>
        <w:pStyle w:val="Normal"/>
        <w:numPr>
          <w:ilvl w:val="0"/>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irjan Ioana, 83 ani, str. Calea lui Traian nr. 67, or. Babeni, jud. Valcea</w:t>
      </w:r>
    </w:p>
    <w:p>
      <w:pPr>
        <w:pStyle w:val="Normal"/>
        <w:numPr>
          <w:ilvl w:val="0"/>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lu Alexandra, 70 ani, , str. Calea lui Traian 270, or. Babeni, jud. Valcea</w:t>
      </w:r>
    </w:p>
    <w:p>
      <w:pPr>
        <w:pStyle w:val="Normal"/>
        <w:numPr>
          <w:ilvl w:val="0"/>
          <w:numId w:val="6"/>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acob Dumitru, 76 ani, str. Iacobesti  nr. 22, or. Babeni, jud. Valcea</w:t>
      </w:r>
    </w:p>
    <w:p>
      <w:pPr>
        <w:pStyle w:val="Heading1"/>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lanurile individualizate de ingrijire si asistenta au fost contrasente de beneficiarii serviciului social, in acest sens deplasandu-ma la domiciliul acest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Zilnic persoanelor varstnice, care au devenit beneficiare ale serviciului social, li s-a asigurat masa de pranz, prin intermediul achizitiei de servicii de catering.  Incepand cu luna august, distribuirea alimentelor a fost realizata de persoana angajata ca sofer in cadrul serviciului social.   Au fost intocmite liste zilnice de livrare a mesei de pran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n perioada raportata au intrat in program urmatoarele persoane: </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midreanu Gheorghita, 70 ani, domiciliata in Or. Babeni, jud. Valcea</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urtu Ion, 76 ani, domiciliat in Or. Babeni, jud. Valcea</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urtu Ioana, 76 ani, domiciliata in Or. Babeni, jud. Valcea</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rin Petria , 86 ani, domiciliata in Or. Babeni, jud. Valc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entionam ca cele 4 persoane au fost identificate in luna iulie si au beneficiat de servciul social incepand cu luna august </w:t>
      </w:r>
    </w:p>
    <w:p>
      <w:pPr>
        <w:pStyle w:val="Normal"/>
        <w:numPr>
          <w:ilvl w:val="0"/>
          <w:numId w:val="4"/>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irjan Ioana, 83 ani, str. Calea lui Traian nr. 67, or. Babeni, jud. Valcea</w:t>
      </w:r>
    </w:p>
    <w:p>
      <w:pPr>
        <w:pStyle w:val="Normal"/>
        <w:numPr>
          <w:ilvl w:val="0"/>
          <w:numId w:val="4"/>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elu Alexandra, 70 ani, , str. Calea lui Traian 270, or. Babeni, jud. Valcea</w:t>
      </w:r>
    </w:p>
    <w:p>
      <w:pPr>
        <w:pStyle w:val="Normal"/>
        <w:numPr>
          <w:ilvl w:val="0"/>
          <w:numId w:val="4"/>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acob Dumitru, 76 ani, str. Iacobesti  nr. 22, or. Babeni, jud. Valc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ntionam ca cele 3 persoane au fost identificate in luna august si au beneficiat de servciul social incepand cu luna septemb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 asemnea in luna august a fost identificata si persoana varstnica Marin Gheorghe, dar aceasta nu a putut beneficia de serviciul social deoarece in perioada 01-24 septembrie a fost spitalizat, iar ulterior a decedat.</w:t>
      </w:r>
    </w:p>
    <w:p>
      <w:pPr>
        <w:pStyle w:val="Normal"/>
        <w:tabs>
          <w:tab w:val="clear" w:pos="720"/>
          <w:tab w:val="left" w:pos="0" w:leader="none"/>
        </w:tabs>
        <w:spacing w:before="0" w:after="120"/>
        <w:rPr>
          <w:rFonts w:ascii="Times New Roman" w:hAnsi="Times New Roman" w:cs="Times New Roman"/>
          <w:sz w:val="24"/>
          <w:szCs w:val="24"/>
          <w:u w:val="single"/>
        </w:rPr>
      </w:pPr>
      <w:r>
        <w:rPr>
          <w:rFonts w:cs="Times New Roman" w:ascii="Times New Roman" w:hAnsi="Times New Roman"/>
          <w:sz w:val="24"/>
          <w:szCs w:val="24"/>
          <w:u w:val="single"/>
        </w:rPr>
        <w:t>Perioada 1.10.2020 – 30.11.2020</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n aceasta perioada a fost realizat planul individualizat de ingrijire si asistenta, prin care s-a stabilit activitatile realizate in sprijinul persoanelor varstnice -  transportul si distribuirea hranei calde la domiciliul persoanelor beneficiare ale proiecului social:</w:t>
        <w:tab/>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uma Maria, 90 ani, domiciliata in Or. Babeni, jud. Valcea</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opa Elisaveta, 89  ani, domiciliata in Or. Babeni, jud. Valcea</w:t>
      </w:r>
    </w:p>
    <w:p>
      <w:pPr>
        <w:pStyle w:val="ListParagraph"/>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ana Maria , 88 ani, domiciliata in Or. Babeni, jud. Valcea</w:t>
      </w:r>
    </w:p>
    <w:p>
      <w:pPr>
        <w:pStyle w:val="Heading1"/>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lanurile individualizate de ingrijire si asistenta au fost contrasente de beneficiarii serviciului social, in acest sens deplasandu-ma la domiciliul acestor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 asemenea a fost realizata documentatia privind incetarea calitatii de beneficiari ai seviciului social pentru Mateescu Rozica,  persoana varstnica, beneficiara a serviciului social, decedata la sfarsitul lunii octombrie 2020.</w:t>
      </w:r>
    </w:p>
    <w:p>
      <w:pPr>
        <w:pStyle w:val="Norma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Tot in aceasta perioada, a fost realizat un material care cuprinde unele masuri de prevenire a raspandirii infectiei cu COVID 19 in familie. Acest material a fost diseminat in randul tuturor persoanelor varstnice, beneficiare a le serviciului social, la domiciliul acestora</w:t>
      </w:r>
    </w:p>
    <w:p>
      <w:pPr>
        <w:pStyle w:val="ListParagraph"/>
        <w:spacing w:lineRule="auto" w:line="240" w:before="0" w:after="280"/>
        <w:ind w:left="0" w:right="-142" w:firstLine="708"/>
        <w:contextualSpacing/>
        <w:jc w:val="both"/>
        <w:rPr/>
      </w:pPr>
      <w:r>
        <w:rPr>
          <w:rFonts w:cs="Times New Roman" w:ascii="Times New Roman" w:hAnsi="Times New Roman"/>
          <w:sz w:val="24"/>
          <w:szCs w:val="24"/>
        </w:rPr>
        <w:t>In perioada raportata a fost realizata, in conformitate cu Ordinul M.M.J.S. nr. 29/2019, Anexa 7, privind aprobarea standardelor minime de calitate pentru serviciile sociale acordate in comunitate si pentru serviciile sociale acordate in sistem integrat cu alte servicii de interes general destinate persoanelor adulte, masurarea gradul de satisfactie a beneficiarilor cu privire la activitatea desfasurata. In acest sens, Fundatia „Inima pentru Inima”, in luna noiembrie / 2020, pentru Serviciul mobil de acordare a hranei – masa pe roti, a autoevaluat calitatea activitatii serviciului , prin aplicarea unui chestionar beneficiarilor acestui serviciu.</w:t>
      </w:r>
      <w:r>
        <w:rPr>
          <w:rFonts w:cs="Times New Roman" w:ascii="Times New Roman" w:hAnsi="Times New Roman"/>
          <w:sz w:val="24"/>
          <w:szCs w:val="24"/>
          <w:lang w:val="en-US"/>
        </w:rPr>
        <w:t>Chestionarul a fost aplicat de catre asistentul social al serviciului social la domiciliul persoanelor varstnice, chistionarul fiind anonim, continand doar intrebari inchise. Au fost aplicat un numar de27 chestionare, persoanele vastnice avand varsta cuprinsa intre 65 si 91 ani, iar perioada de acordare a serviciilor a fost cuprinsa intre 5 si 9 luni.</w:t>
      </w:r>
      <w:r>
        <w:rPr>
          <w:rFonts w:cs="Times New Roman" w:ascii="Times New Roman" w:hAnsi="Times New Roman"/>
          <w:sz w:val="24"/>
          <w:szCs w:val="24"/>
        </w:rPr>
        <w:t xml:space="preserve"> </w:t>
      </w:r>
    </w:p>
    <w:p>
      <w:pPr>
        <w:pStyle w:val="ListParagraph"/>
        <w:spacing w:lineRule="auto" w:line="240" w:before="0" w:after="280"/>
        <w:ind w:left="0" w:right="-142" w:firstLine="708"/>
        <w:contextualSpacing/>
        <w:jc w:val="both"/>
        <w:rPr/>
      </w:pPr>
      <w:r>
        <w:rPr>
          <w:rFonts w:cs="Times New Roman" w:ascii="Times New Roman" w:hAnsi="Times New Roman"/>
          <w:sz w:val="24"/>
          <w:szCs w:val="24"/>
          <w:lang w:val="en-US"/>
        </w:rPr>
        <w:t>La intrebarea “</w:t>
      </w:r>
      <w:r>
        <w:rPr>
          <w:rFonts w:cs="Times New Roman" w:ascii="Times New Roman" w:hAnsi="Times New Roman"/>
          <w:sz w:val="24"/>
          <w:szCs w:val="24"/>
        </w:rPr>
        <w:t xml:space="preserve">De unde aţi auzit prima dată de serviciile de îngrijire la domiciliu?” toate persoanele chestionate au raspuns ca prin intermediul Primariei Or. Babeni au luat la cunostinta de existenta acestui tip de serviciu. Oferirea posibilitatii obtinerii unei mese calde la domiciliu a fost primita cu „bucurie” de 9 persoane varstnice, cu „suspiciune, pentru ca nua auzisem de astfel de servicii” de 15 persoane, dar si cu „neincredere, pentru ca nu ma simteam in siguranta”, de catre 3 persoane.Ca urmare a contactelor cu reprezentantii serviciului social, si odata cu furnizarea seviciilor, opinia persoanelor care au privind cu neincredere sau suspiciune acordarea acestui serviciu s-a schimbat in sens pozitiv, iar pentru persoanele care au privit cu bucuria posibilitatea accesarii acestui serviciu, opinia a rasmas pozitiva.Toate persoanele intervievate au declarat ca sunt multumite de calitatea serviciilor oferite, iar calitatea produselor asigurate prin masa de prinz este buna.Daca situatia personala a persoanelor intervievate, referitoare la stare de sanatate sau relatii sociale, era una grava sau acceptabila, o data cu acordarea serviciilor aceasta nu s-a inrautatit, ci in unele cazuri, acesata s-a imbunatatit. </w:t>
      </w:r>
    </w:p>
    <w:p>
      <w:pPr>
        <w:pStyle w:val="ListParagraph"/>
        <w:spacing w:lineRule="auto" w:line="240" w:before="0" w:after="280"/>
        <w:ind w:left="0" w:right="-142" w:firstLine="708"/>
        <w:contextualSpacing/>
        <w:jc w:val="both"/>
        <w:rPr>
          <w:rFonts w:ascii="Times New Roman" w:hAnsi="Times New Roman" w:cs="Times New Roman"/>
          <w:sz w:val="24"/>
          <w:szCs w:val="24"/>
        </w:rPr>
      </w:pPr>
      <w:r>
        <w:rPr>
          <w:rFonts w:cs="Times New Roman" w:ascii="Times New Roman" w:hAnsi="Times New Roman"/>
          <w:sz w:val="24"/>
          <w:szCs w:val="24"/>
        </w:rPr>
        <w:t>De la functionarea serviciului social, februarie 2020, nici o persoana careia i s-a acordat servicii nu a fost integrata intr-un sistem rezidential de protectie sociala.</w:t>
      </w:r>
    </w:p>
    <w:p>
      <w:pPr>
        <w:pStyle w:val="ListParagraph"/>
        <w:spacing w:before="0" w:after="280"/>
        <w:ind w:left="0" w:right="-14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ilnic persoanelor varstnice, care au devenit beneficiare ale serviciului social, li s-a asigurat masa de pranz, prin intermediul achizitiei de servicii de catering, distribuirea alimentelor fiind realizata de persoana angajata ca sofer in cadrul serviciului social.   Au fost intocmite liste zilnice de livrare a mesei de pranz. </w:t>
      </w:r>
    </w:p>
    <w:p>
      <w:pPr>
        <w:pStyle w:val="ListParagraph"/>
        <w:spacing w:before="0" w:after="280"/>
        <w:ind w:left="0" w:right="-142"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458"/>
        <w:gridCol w:w="3420"/>
        <w:gridCol w:w="47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Lu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Nr. de personae varstnice care au beneficiat de ingrijire la domiciliu</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Observati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Octombri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persoana varstnica Mateescu Rozica nu a beneficiat de activitatea serviciului socia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Noiembri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0" w:leader="none"/>
        </w:tabs>
        <w:spacing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ioada 1.12.2020 – 31.12.2020</w:t>
      </w:r>
    </w:p>
    <w:p>
      <w:pPr>
        <w:pStyle w:val="Normal"/>
        <w:ind w:firstLine="720"/>
        <w:jc w:val="both"/>
        <w:rPr/>
      </w:pPr>
      <w:r>
        <w:rPr>
          <w:rFonts w:cs="Times New Roman" w:ascii="Times New Roman" w:hAnsi="Times New Roman"/>
          <w:b w:val="false"/>
          <w:color w:val="000000"/>
          <w:sz w:val="24"/>
          <w:szCs w:val="24"/>
        </w:rPr>
        <w:t xml:space="preserve">In aceasta luna a fost realizat dosarul social pentru 3 de persoane varstnice din orasul Babeni, pentru a devenii beneficiari ai serviciului social, intocmind pentru fiecare Grila nationala de evaluare a persoanelor varstnice. </w:t>
      </w:r>
    </w:p>
    <w:p>
      <w:pPr>
        <w:pStyle w:val="Normal"/>
        <w:numPr>
          <w:ilvl w:val="0"/>
          <w:numId w:val="5"/>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nciu Gheorghe, 71 ani, str. Ungureni , or. Babeni, jud. Valcea</w:t>
      </w:r>
    </w:p>
    <w:p>
      <w:pPr>
        <w:pStyle w:val="Normal"/>
        <w:numPr>
          <w:ilvl w:val="0"/>
          <w:numId w:val="5"/>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nciu Irina, 69 ani,  str. Ungureni, or. Babeni, jud. Valcea</w:t>
      </w:r>
    </w:p>
    <w:p>
      <w:pPr>
        <w:pStyle w:val="Normal"/>
        <w:numPr>
          <w:ilvl w:val="0"/>
          <w:numId w:val="5"/>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litaru Ioana, 73 ani, str. Paduretu, or. Babeni, jud. Valcea</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asemenea pentru aceste persoane a fost realizat planul individualizat de ingrijire si asistenta, prin care s-a stabilit activitatile realizate in sprijinul persoanelor varstnice -  transportul si distribuirea hranei calde la domiciliul persoanelor beneficiare ale proiecului social, informare si consiliere sociala.</w:t>
      </w:r>
    </w:p>
    <w:p>
      <w:pPr>
        <w:pStyle w:val="Normal"/>
        <w:ind w:firstLine="360"/>
        <w:jc w:val="both"/>
        <w:rPr/>
      </w:pPr>
      <w:r>
        <w:rPr>
          <w:rFonts w:cs="Times New Roman" w:ascii="Times New Roman" w:hAnsi="Times New Roman"/>
          <w:b w:val="false"/>
          <w:color w:val="000000"/>
          <w:sz w:val="24"/>
          <w:szCs w:val="24"/>
        </w:rPr>
        <w:t xml:space="preserve">Conform Ordinului MMJS nr. 29/2019, Anexa nr. 7 - Standardele minime de calitate pentru serviciile sociale acordate în comunitate și pentru serviciile sociale acordate în sistem integrat cu alte servicii de interes general destinate persoanelor adulte, intocmind pentru fiecare, a fost realizata reevalurea anuala pentru 12 persoane varstnice care au beneficiat de servicii sociale in anul 2020, intocmindu-se Grila nationala de evaluare a persoanelor varstnice: </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culescu Maria, 70 ani, str. Teilor nr. 23 , or. Babeni, jud. Valcea</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gdan Maria, 86 ani,  str. Ungureni, or. Babeni,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toc Nicolae, 70 ani, str. Calea lui Traian nr. 337, or. Babeni,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toc Alexandra, 67 ani, str. Calea lui Traian nr. 337, or. Babeni,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usatu Floarea, 77 ani, str. Tatarani, or. Babeni,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efanoiu Maria, 81 ani, str. Ungureanu nr. 35, or. Babeni,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ndu Maria, 72 ani, str. Bistritei nr. 11, or. Babeni,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caru Margareta, 68 ani, str. Paduretu nr. 98, or. Babeni,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ujea Nicolae, 91 ani, str. Paduretu, or. Babeni,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ujea Elisaveta, 83 ani, str. Paduretu, or. Babeni,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onescu Ion, 65 ani, str. Paduretu, or. Babeni, jud. Valcea</w:t>
      </w:r>
    </w:p>
    <w:p>
      <w:pPr>
        <w:pStyle w:val="Normal"/>
        <w:numPr>
          <w:ilvl w:val="0"/>
          <w:numId w:val="8"/>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arbusi Ana, str. Dragos Vranceanu nr. 27, or. Babeni, jud. Valcea</w:t>
      </w:r>
    </w:p>
    <w:p>
      <w:pPr>
        <w:pStyle w:val="Normal"/>
        <w:ind w:firstLine="36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Tot in aceasta perioada am desfasurat si activitatea de informare si consiliere sociala, care a avut ca tema obtinerea certificatului de incadrare in grad de handicap. In acest sens am realizat un material informativ cu aceasta tema, care cuprinde pasii de urmat in vederea obtinerii certificatului de handicap - </w:t>
      </w:r>
      <w:r>
        <w:rPr>
          <w:rStyle w:val="StrongEmphasis"/>
          <w:rFonts w:eastAsia="Trebuchet MS" w:cs="Times New Roman" w:ascii="Times New Roman" w:hAnsi="Times New Roman"/>
          <w:b/>
          <w:color w:val="000000"/>
          <w:sz w:val="24"/>
          <w:szCs w:val="24"/>
        </w:rPr>
        <w:t>Depunerea dosarului, Evaluarea complexă, Predarea dosarului către CEPAH în vederea stabilirii încadrării în grad de handicap.</w:t>
      </w:r>
      <w:r>
        <w:rPr>
          <w:rFonts w:cs="Times New Roman" w:ascii="Times New Roman" w:hAnsi="Times New Roman"/>
          <w:b w:val="false"/>
          <w:color w:val="000000"/>
          <w:sz w:val="24"/>
          <w:szCs w:val="24"/>
        </w:rPr>
        <w:t>Acest material a fost diseminat catre persoanele varstnice, beneficiare ale serviciului social, intocmindu-se proces verbal de informare.</w:t>
      </w:r>
    </w:p>
    <w:p>
      <w:pPr>
        <w:pStyle w:val="ListParagraph"/>
        <w:spacing w:before="0" w:after="280"/>
        <w:ind w:left="0" w:right="-142" w:firstLine="708"/>
        <w:contextualSpacing/>
        <w:jc w:val="both"/>
        <w:rPr/>
      </w:pPr>
      <w:r>
        <w:rPr/>
        <w:t xml:space="preserve"> </w:t>
      </w:r>
      <w:r>
        <w:rPr/>
        <w:t xml:space="preserve">Zilnic persoanelor varstnice, care au devenit beneficiare ale serviciului social, li s-a asigurat masa de pranz, prin intermediul achizitiei de servicii de catering, distribuirea alimentelor fiind realizata de persoana angajata ca sofer in cadrul serviciului social.   Au fost intocmite liste zilnice de livrare a mesei de pranz. </w:t>
      </w:r>
    </w:p>
    <w:tbl>
      <w:tblPr>
        <w:tblW w:w="9648" w:type="dxa"/>
        <w:jc w:val="left"/>
        <w:tblInd w:w="-113" w:type="dxa"/>
        <w:tblLayout w:type="fixed"/>
        <w:tblCellMar>
          <w:top w:w="0" w:type="dxa"/>
          <w:left w:w="108" w:type="dxa"/>
          <w:bottom w:w="0" w:type="dxa"/>
          <w:right w:w="108" w:type="dxa"/>
        </w:tblCellMar>
      </w:tblPr>
      <w:tblGrid>
        <w:gridCol w:w="1458"/>
        <w:gridCol w:w="3420"/>
        <w:gridCol w:w="47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u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r. de personae varstnice care au beneficiat de ingrijire la domiciliu</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bservati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cembrie / 20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szCs w:val="24"/>
        </w:rPr>
        <w:t xml:space="preserve">Rezultate/ realizări 2020: </w:t>
      </w:r>
    </w:p>
    <w:p>
      <w:pPr>
        <w:pStyle w:val="Normal"/>
        <w:tabs>
          <w:tab w:val="clear" w:pos="720"/>
          <w:tab w:val="left" w:pos="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functionarea unui serviciu mobil de acordare a hranei la domiciliul persoanelor varstnice prin intermediul mesei pe roti;</w:t>
      </w:r>
    </w:p>
    <w:p>
      <w:pPr>
        <w:pStyle w:val="Normal"/>
        <w:tabs>
          <w:tab w:val="clear" w:pos="720"/>
          <w:tab w:val="left" w:pos="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39 persoane varstnice, cu deficente locomotorii, din orasul Babeni, beneficiare a serviciilor sociale oferite de Serviciul de acordare a hranei pentru persoane varstnice – masa pe ro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i/>
          <w:i/>
          <w:color w:val="A5A5A5"/>
          <w:sz w:val="24"/>
          <w:szCs w:val="24"/>
        </w:rPr>
      </w:pPr>
      <w:r>
        <w:rPr>
          <w:rFonts w:cs="Calibri" w:ascii="Calibri" w:hAnsi="Calibri"/>
          <w:b w:val="false"/>
          <w:i/>
          <w:color w:val="A5A5A5"/>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color w:val="A5A5A5"/>
        </w:rPr>
      </w:pPr>
      <w:r>
        <w:rPr>
          <w:rFonts w:cs="Calibri" w:ascii="Calibri" w:hAnsi="Calibri"/>
          <w:i/>
          <w:color w:val="A5A5A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color w:val="A5A5A5"/>
        </w:rPr>
      </w:pPr>
      <w:r>
        <w:rPr>
          <w:rFonts w:cs="Calibri" w:ascii="Calibri" w:hAnsi="Calibri"/>
          <w:i/>
          <w:color w:val="A5A5A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color w:val="A5A5A5"/>
        </w:rPr>
      </w:pPr>
      <w:r>
        <w:rPr>
          <w:rFonts w:cs="Calibri" w:ascii="Calibri" w:hAnsi="Calibri"/>
          <w:i/>
          <w:color w:val="A5A5A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rPr>
      </w:pPr>
      <w:r>
        <w:rPr>
          <w:rFonts w:cs="Times New Roman" w:ascii="Times New Roman" w:hAnsi="Times New Roman"/>
          <w:b w:val="false"/>
        </w:rPr>
        <w:t>Intoc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rPr>
      </w:pPr>
      <w:r>
        <w:rPr>
          <w:rFonts w:cs="Times New Roman" w:ascii="Times New Roman" w:hAnsi="Times New Roman"/>
          <w:b w:val="false"/>
        </w:rPr>
        <w:t>Cristian Dima</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Vizat,</w:t>
      </w:r>
    </w:p>
    <w:p>
      <w:pPr>
        <w:pStyle w:val="Normal"/>
        <w:jc w:val="right"/>
        <w:rPr>
          <w:b w:val="false"/>
          <w:b w:val="false"/>
          <w:sz w:val="24"/>
          <w:szCs w:val="24"/>
        </w:rPr>
      </w:pPr>
      <w:r>
        <w:rPr>
          <w:b w:val="false"/>
          <w:sz w:val="24"/>
          <w:szCs w:val="24"/>
        </w:rPr>
        <w:t>Lidia Dobre</w:t>
      </w:r>
    </w:p>
    <w:p>
      <w:pPr>
        <w:pStyle w:val="Normal"/>
        <w:jc w:val="right"/>
        <w:rPr>
          <w:b w:val="false"/>
          <w:b w:val="false"/>
          <w:sz w:val="24"/>
          <w:szCs w:val="24"/>
        </w:rPr>
      </w:pPr>
      <w:r>
        <w:rPr>
          <w:b w:val="false"/>
          <w:sz w:val="24"/>
          <w:szCs w:val="24"/>
        </w:rPr>
        <w:t>Presedinte</w:t>
      </w:r>
    </w:p>
    <w:sectPr>
      <w:type w:val="nextPage"/>
      <w:pgSz w:w="12240" w:h="15840"/>
      <w:pgMar w:left="1080" w:right="1080" w:gutter="0" w:header="0" w:top="1440" w:footer="0" w:bottom="144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b/>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yle14">
    <w:name w:val="style14"/>
    <w:basedOn w:val="DefaultParagraphFont"/>
    <w:qFormat/>
    <w:rPr/>
  </w:style>
  <w:style w:type="character" w:styleId="Emphasis">
    <w:name w:val="Emphasis"/>
    <w:qFormat/>
    <w:rPr>
      <w:i/>
      <w:iCs/>
    </w:rPr>
  </w:style>
  <w:style w:type="character" w:styleId="Style11">
    <w:name w:val="style1"/>
    <w:basedOn w:val="DefaultParagraphFont"/>
    <w:qFormat/>
    <w:rPr/>
  </w:style>
  <w:style w:type="character" w:styleId="StrongEmphasis">
    <w:name w:val="Strong"/>
    <w:qFormat/>
    <w:rPr>
      <w:b/>
      <w:bCs/>
    </w:rPr>
  </w:style>
  <w:style w:type="character" w:styleId="Style71">
    <w:name w:val="style7"/>
    <w:basedOn w:val="DefaultParagraphFont"/>
    <w:qFormat/>
    <w:rPr/>
  </w:style>
  <w:style w:type="character" w:styleId="Heading1Char">
    <w:name w:val="Heading 1 Char"/>
    <w:qFormat/>
    <w:rPr>
      <w:rFonts w:ascii="TimesRomanR;Times New Roman" w:hAnsi="TimesRomanR;Times New Roman" w:cs="TimesRomanR;Times New Roman"/>
      <w:b/>
      <w:sz w:val="28"/>
      <w:lang w:val="ro-RO"/>
    </w:rPr>
  </w:style>
  <w:style w:type="character" w:styleId="ListParagraphChar">
    <w:name w:val="List Paragraph Char"/>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val="false"/>
      <w:bC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Style111">
    <w:name w:val="style11"/>
    <w:basedOn w:val="Normal"/>
    <w:qFormat/>
    <w:pPr>
      <w:spacing w:before="280" w:after="280"/>
    </w:pPr>
    <w:rPr>
      <w:rFonts w:ascii="Times New Roman" w:hAnsi="Times New Roman" w:cs="Times New Roman"/>
      <w:b w:val="false"/>
      <w:sz w:val="24"/>
      <w:szCs w:val="24"/>
      <w:lang w:val="en-US"/>
    </w:rPr>
  </w:style>
  <w:style w:type="paragraph" w:styleId="NoSpacing">
    <w:name w:val="No Spacing"/>
    <w:qFormat/>
    <w:pPr>
      <w:widowControl/>
      <w:bidi w:val="0"/>
    </w:pPr>
    <w:rPr>
      <w:rFonts w:ascii="Arial" w:hAnsi="Arial" w:eastAsia="Times New Roman" w:cs="Arial"/>
      <w:color w:val="auto"/>
      <w:sz w:val="20"/>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4:00Z</dcterms:created>
  <dc:creator>lori</dc:creator>
  <dc:description/>
  <cp:keywords/>
  <dc:language>en-US</dc:language>
  <cp:lastModifiedBy>Statie4</cp:lastModifiedBy>
  <cp:lastPrinted>2015-08-05T10:57:00Z</cp:lastPrinted>
  <dcterms:modified xsi:type="dcterms:W3CDTF">2021-10-27T11:44:00Z</dcterms:modified>
  <cp:revision>3</cp:revision>
  <dc:subject/>
  <dc:title>CONSILIUL JUDETEAN VALCEA</dc:title>
</cp:coreProperties>
</file>