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Heading1"/>
        <w:jc w:val="center"/>
        <w:rPr>
          <w:sz w:val="6"/>
          <w:lang w:val="en-US" w:eastAsia="en-US"/>
        </w:rPr>
      </w:pPr>
      <w:r>
        <w:rPr>
          <w:sz w:val="6"/>
          <w:lang w:val="en-US" w:eastAsia="en-US"/>
        </w:rPr>
        <w:drawing>
          <wp:inline distT="0" distB="0" distL="0" distR="0">
            <wp:extent cx="5799455" cy="116014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 t="-15" r="-3" b="-15"/>
                    <a:stretch>
                      <a:fillRect/>
                    </a:stretch>
                  </pic:blipFill>
                  <pic:spPr bwMode="auto">
                    <a:xfrm>
                      <a:off x="0" y="0"/>
                      <a:ext cx="5799455" cy="1160145"/>
                    </a:xfrm>
                    <a:prstGeom prst="rect">
                      <a:avLst/>
                    </a:prstGeom>
                  </pic:spPr>
                </pic:pic>
              </a:graphicData>
            </a:graphic>
          </wp:inline>
        </w:drawing>
      </w:r>
    </w:p>
    <w:p>
      <w:pPr>
        <w:pStyle w:val="Normal"/>
        <w:rPr>
          <w:rFonts w:cs="Calibri"/>
          <w:sz w:val="16"/>
          <w:szCs w:val="14"/>
        </w:rPr>
      </w:pPr>
      <w:r>
        <w:rPr>
          <w:rFonts w:cs="Calibri"/>
          <w:sz w:val="16"/>
          <w:szCs w:val="14"/>
        </w:rPr>
        <w:t>FONDUL SOCIAL EUROPEAN</w:t>
      </w:r>
    </w:p>
    <w:p>
      <w:pPr>
        <w:pStyle w:val="Normal"/>
        <w:rPr>
          <w:rFonts w:cs="Calibri"/>
          <w:sz w:val="16"/>
          <w:szCs w:val="14"/>
        </w:rPr>
      </w:pPr>
      <w:r>
        <w:rPr>
          <w:rFonts w:cs="Calibri"/>
          <w:sz w:val="16"/>
          <w:szCs w:val="14"/>
        </w:rPr>
        <w:t xml:space="preserve">Programul Operaţional Capital Uman 2014-2020 </w:t>
      </w:r>
    </w:p>
    <w:p>
      <w:pPr>
        <w:pStyle w:val="Normal"/>
        <w:rPr>
          <w:rFonts w:cs="Calibri"/>
          <w:sz w:val="16"/>
          <w:szCs w:val="14"/>
        </w:rPr>
      </w:pPr>
      <w:r>
        <w:rPr>
          <w:rFonts w:cs="Calibri"/>
          <w:sz w:val="16"/>
          <w:szCs w:val="14"/>
        </w:rPr>
        <w:t>Axa prioritară 4: Incluziunea socială și combaterea sărăciei</w:t>
      </w:r>
    </w:p>
    <w:p>
      <w:pPr>
        <w:pStyle w:val="Normal"/>
        <w:rPr>
          <w:rFonts w:cs="Calibri"/>
          <w:sz w:val="16"/>
          <w:szCs w:val="14"/>
        </w:rPr>
      </w:pPr>
      <w:r>
        <w:rPr>
          <w:rFonts w:cs="Calibri"/>
          <w:sz w:val="16"/>
          <w:szCs w:val="14"/>
        </w:rPr>
        <w:t>Prioritatea de investiții 9.ii Integrarea socio-economică a comunităților marginalizate, cum ar fi romii</w:t>
      </w:r>
    </w:p>
    <w:p>
      <w:pPr>
        <w:pStyle w:val="Normal"/>
        <w:rPr/>
      </w:pPr>
      <w:r>
        <w:rPr>
          <w:rFonts w:cs="Calibri"/>
          <w:sz w:val="16"/>
          <w:szCs w:val="14"/>
        </w:rPr>
        <w:t>Obiectivul specific 4.4 Reducerea numărului de persoane aparţinând grupurilor vulnerabile prin furnizarea unor servicii sociale/ medicale/ socio-profesionale/ de formare profesională adecvate nevoilor specific</w:t>
      </w:r>
    </w:p>
    <w:p>
      <w:pPr>
        <w:pStyle w:val="Normal"/>
        <w:rPr/>
      </w:pPr>
      <w:r>
        <w:rPr>
          <w:rFonts w:cs="Calibri"/>
          <w:sz w:val="16"/>
          <w:szCs w:val="14"/>
        </w:rPr>
        <w:t xml:space="preserve">Titlul proiectului: SANSE REALE PENTRU O VIATA MAI BUNA  </w:t>
      </w:r>
    </w:p>
    <w:p>
      <w:pPr>
        <w:pStyle w:val="Normal"/>
        <w:rPr>
          <w:rFonts w:cs="Calibri"/>
          <w:sz w:val="16"/>
          <w:szCs w:val="14"/>
        </w:rPr>
      </w:pPr>
      <w:r>
        <w:rPr>
          <w:rFonts w:cs="Calibri"/>
          <w:sz w:val="16"/>
          <w:szCs w:val="14"/>
        </w:rPr>
        <w:t>Contract: POCU/436/4/4/126814</w:t>
      </w:r>
    </w:p>
    <w:p>
      <w:pPr>
        <w:pStyle w:val="Heading1"/>
        <w:jc w:val="center"/>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Heading1"/>
        <w:jc w:val="center"/>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Heading1"/>
        <w:jc w:val="center"/>
        <w:rPr>
          <w:rFonts w:ascii="Times New Roman" w:hAnsi="Times New Roman" w:cs="Times New Roman"/>
          <w:color w:val="000000"/>
          <w:w w:val="105"/>
          <w:sz w:val="24"/>
          <w:szCs w:val="24"/>
        </w:rPr>
      </w:pPr>
      <w:r>
        <w:rPr>
          <w:rFonts w:cs="Times New Roman" w:ascii="Times New Roman" w:hAnsi="Times New Roman"/>
          <w:color w:val="000000"/>
          <w:w w:val="105"/>
          <w:sz w:val="24"/>
          <w:szCs w:val="24"/>
        </w:rPr>
        <w:t>FUNDATIA “INIMA PENTRU INIMA”</w:t>
      </w:r>
    </w:p>
    <w:p>
      <w:pPr>
        <w:pStyle w:val="Heading1"/>
        <w:jc w:val="center"/>
        <w:rPr>
          <w:rFonts w:ascii="Times New Roman" w:hAnsi="Times New Roman" w:cs="Times New Roman"/>
          <w:i/>
          <w:i/>
        </w:rPr>
      </w:pPr>
      <w:r>
        <w:rPr>
          <w:rFonts w:cs="Times New Roman" w:ascii="Times New Roman" w:hAnsi="Times New Roman"/>
          <w:i/>
        </w:rPr>
        <w:t>UNITATEA DE INGRIJIRE LA DOMICILIU PENTRU PERSOANE VARSTNICE</w:t>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RAPORT ACTIVITATE</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2020 ~</w:t>
      </w:r>
    </w:p>
    <w:p>
      <w:pPr>
        <w:pStyle w:val="Norma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b w:val="false"/>
          <w:b w:val="false"/>
          <w:sz w:val="24"/>
          <w:szCs w:val="24"/>
        </w:rPr>
      </w:pPr>
      <w:r>
        <w:rPr>
          <w:b w:val="fals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ESCRI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color w:val="000000"/>
          <w:sz w:val="24"/>
          <w:szCs w:val="24"/>
        </w:rPr>
        <w:tab/>
        <w:t>Prin serviciile acordate unitatea de ingrijire la domiciuliu urmareste mentinerea autonomiei functionale in propria locuita pentru persoanele varstn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color w:val="000000"/>
          <w:sz w:val="24"/>
          <w:szCs w:val="24"/>
        </w:rPr>
        <w:tab/>
        <w:t>Îngrijirea la domiciliu a beneficiarilor se realizează în baza evaluării nevoilor individuale şi a</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ituaţiei personale a fiecărui beneficiar. Beneficiarii vor primii asistenţa şi suportul necesar pentru realizarea activităţilor de bază ale vieţii zilnice în funcţie de nevoile individuale, corelate cu gradul de dependenţă. Furnizorul serviciului realizează evaluarea nevoilor de îngrijire personală la domiciliul beneficiarului, indiferent dacă acesta a fost supus anterior evaluării realizată de structurile de evaluare complexă prevăzute de lege sau, după caz, de unităţi sanitare (cabinete de medicină de familie, cabinete de specialitate, unităţi sanitare cu paturi). La realizarea evaluării nevoilor beneficiarului, personalul serviciului social va ţine cont de rezultatele evaluărilor complexe şi documentelor medicale, precum şi de recomandările formulate în documentele prezentate de beneficiar. Pentru evaluare se utilizează fişa de evaluare/reevaluare a beneficiarului, elaborată de furnizorul serviciului după modelul fişei de evaluare socio-medicală din Grila naţională de evaluare a nevoilor persoanelor vârstnice, aprobată prin Hotărârea Guvernului nr. 886/2000. Reevaluarea se realizează anual, precum şi atunci când situaţia o impune, respectiv dacă apar modificări semnificative ale stării de sănătate şi ale statusului funcţional fizic şi/sau psihic al beneficiarului. Rezultatele reevaluării se înscriu în fişa de evaluare/reevaluare a beneficiarului şi sunt aduse la cunoştinţa beneficiarului care poate solicita informaţii/explicaţii suplimentare în raport cu rezultatele evaluării.</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grijirea la domiciliu se realizează conform unui plan individualizat de asistenţă şi îngrijire. Fiecare beneficiar primeşte ajutorul necesar, în funcţie de nevoile individuale. Planul individualizat de asistenţă şi îngrijire se elaborează în baza evaluării/reevaluării nevoilor beneficiarului, a datelor cuprinse în documentele emise de structurile specializate în evaluare complexă, în evaluările şi recomandările medicale, în documentele emise de alte structuri de specialitate. Revizuirea planului individualizat de asistenţă şi îngrijire se realizează în termen de maxim 3 zile de la finalizarea reevaluării, de către responsabilul de caz. La întocmirea planului individualizat de asistenţă şi îngrijire beneficiarul participă activ şi este încurajat să-şi exprime preferinţele/dorinţele.</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rviciul social asigură monitorizarea situaţiei beneficiarului şi a aplicării planului individualizat de asistenţă şi îngrijire. Fişa de monitorizare servicii este verificată şi avizată săptămânal sau lunar de responsabilul de caz. Pentru beneficiarii care necesită tratament medical supravegheat, în fişa de monitorizare servicii se consemnează zilnic sau, după caz, săptămânal medicamentele acordate (denumire şi doză zilnică).</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 parcursul vizitelor la domiciliu, personalul serviciului oferă consiliere şi informare beneficiarului cât şi familiei acestuia cu privire la importanţa menţinerii unui model de viaţă sănătos şi activ.</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nducerea serviciului social stabileşte un plan de vizite efectuate la domiciliul beneficiarului de către responsabilul de caz şi/sau alţi angajaţi pentru a verifica modul cum îşi îndeplineşte îndatoririle personalul de îngrijire. Vizitele pot fi efectuate împreună cu îngrijitorul sau separat. Acordarea serviciilor se va realiza in baza unui contract de furnizare servic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ESCRIEREA ACTIVITAT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erioada 01.02.2020-31.05.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color w:val="000000"/>
          <w:sz w:val="24"/>
          <w:szCs w:val="24"/>
        </w:rPr>
        <w:tab/>
        <w:t xml:space="preserve">In concordanta cu structura de personal a serviciului social stabilita prin proiect, au fost identificata si s-a incheaiat contracte individuale de munca cu personalul care va asigura, in cadrul unitatii de ingrijire la domiciliu, activitatile destinate persoanelor varstnice. </w:t>
      </w:r>
    </w:p>
    <w:p>
      <w:pPr>
        <w:pStyle w:val="Heading1"/>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sistentul social, responsabil cu identificarea potentialilior beneficiari ai serviciului, a analizat si evaluat grupurile vulnerabile vizate de proiect, identificand un numar de 45 persoane varstnice,  care pot devenii beneficiari ai serviciului social, Unitatea de Ingrijire la Domiciliu pentru Persoane Varstnice.</w:t>
      </w:r>
    </w:p>
    <w:p>
      <w:pPr>
        <w:pStyle w:val="TextBody"/>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Incepand cu luna februarie / 2020, 30 de persoane varstnice, cu domiciliul in orasul Babeni, judetul Valcea, au devenit beneficiare ale serviciului social: Chiritescu Maria 86 ani, Popa Ana 86 ani, Nacea Maria 88 ani, Barbu Ana 79 ani, Barbu Maria 72 ani, Barbusi Ana 68 ani, Iosif Niculina 75 ani, Chelu Gheorghe 70 ani, Balteanu Maria 68 ani, Stancu Veronica 85 ani, Cojocaru Maria 73 ani, Bozga Silvia 73 ani, Plesa Ion 72 ani, Plesa Elena 68 ani, Berbece Florica 68 ani, Ciuca Elisaveta 70 ani, Vacaru Ana 90 ani, Catalinoiu Maria 84 ani, Nicula Elena 75 ani, Nicula Tomita 76 ani, Schiopu Maria 81 ani, Schiopu Maria 69 ani, Vacaru Viorica 88 ani, Calinoiu Maria 87 ani, Gheorghe Ana 69 ani, Iditoiu Elisaveta  85 ani, Gusatu Maria 83 ani, Cazacu Elena 82 ani, Arnici Maria 81 ani, Schioiu Elena 81 ani. </w:t>
      </w:r>
    </w:p>
    <w:p>
      <w:pPr>
        <w:pStyle w:val="TextBody"/>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 luna martie / 2020, inca 10 persoane varstnice din orasul Babeni, judetul Valcea, au devenit beneficiare de servicii sociale prin intermediul unitatii de ingrijire la domiciliu: Zaharioiu Maria 85 ani, Fulga Filofteia 70 ani, Gavrila Maria 75 ani, Niculicea Veronica 80 ani,Mocanu Veronica 75 ani, Grosenoiu Maria 72 ani, Grosenoiu Florica 85 ani, Barbusi Dumitru 80 ani, Iosif Stefan 83 ani, Grosenoiu Stefan 86 ani. De asemenea, in luna mai / 2020, au fost identificate 5 persoane varstnice, care vor devenii beneficiari ai serviciului social incepand cu luna iunie 2020.</w:t>
      </w:r>
    </w:p>
    <w:p>
      <w:pPr>
        <w:pStyle w:val="Normal"/>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b/>
        <w:t xml:space="preserve">Pentru aceste persoane s-au stabilit grade de dependent, aplicandu-se Grila nationala de evaluare a nevoilor persoanelor varstnice. Gradele de dependenta s-au stabilit pe baza criteriilor mentionate în Grila nationala de evaluare a nevoilor persoanelor vârstnice, prin evaluarea statusului functional, senzorial si psihoafectiv al persoanei vârstnice. Evaluarea statusului functional cu privire la activitatile de baza si instrumentale ale vietii de zi cu zi s-a realizat prin observatia asupra activitatilor efectuate de persoana vârstnica, fara ajutorul altei persoane. Evaluarea statusului senzorial si psihoafectiv a fost necesara avându-se în vedere conditia obligatorie de integritate psihica si mentala a persoanei vârstnice pentru a fi apta sa efectueze activitatile de baza si instrumentale ale vietii de zi cu zi.  Fiecare activitate evaluata în Grila nationala de evaluare a nevoilor persoanelor vârstnice a fost cuantifica. Pentru persoanele varstnice evaluate au foat stabilit gradele de dependenta, IIB - </w:t>
      </w:r>
      <w:r>
        <w:rPr>
          <w:rFonts w:cs="Times New Roman" w:ascii="Times New Roman" w:hAnsi="Times New Roman"/>
          <w:b w:val="false"/>
          <w:color w:val="000000"/>
          <w:sz w:val="24"/>
          <w:szCs w:val="24"/>
          <w:lang w:val="en-US"/>
        </w:rPr>
        <w:t>persoanele care nu se pot mobiliza singure din pozitia culcat in picioare, dar care, odata ridicate, se pot deplasa in interiorul camerei de locuit si necesita ajutor partial pentru unele dintre activitatile de baza ale vietii de zi cu zi</w:t>
      </w:r>
      <w:r>
        <w:rPr>
          <w:rFonts w:cs="Times New Roman" w:ascii="Times New Roman" w:hAnsi="Times New Roman"/>
          <w:b w:val="false"/>
          <w:color w:val="000000"/>
          <w:sz w:val="24"/>
          <w:szCs w:val="24"/>
        </w:rPr>
        <w:t xml:space="preserve">, repectiv IIC - </w:t>
      </w:r>
      <w:r>
        <w:rPr>
          <w:rFonts w:cs="Times New Roman" w:ascii="Times New Roman" w:hAnsi="Times New Roman"/>
          <w:b w:val="false"/>
          <w:color w:val="000000"/>
          <w:sz w:val="24"/>
          <w:szCs w:val="24"/>
          <w:lang w:val="en-US"/>
        </w:rPr>
        <w:t>persoanele care nu au probleme locomotorii dar care trebuie sa fie ajutate pentru activitatile de igiena corporala si pentru activitatile instrumentale.</w:t>
      </w:r>
    </w:p>
    <w:p>
      <w:pPr>
        <w:pStyle w:val="TextBody"/>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 asemenea, cu fiecare persoana in parte, Fundatia “Inima pentru Inima” a incheiat contracte de furnizare de servicii prin intermediul Unitatii deingrijire la domiciliu pentru persoane varstnice. Contractul mentioneaza obligatiile si drepturile atat ale furnizorului de servicii sociale, cat si ale beneficiarului serviciilor sociale, precum si serviciile oferite, durata contractului si modalitatile de incetare a acordarii serviciilor. Pentru fiecare persoana, Fundatia “Inima pentru Inima” a emis dispozitia de acordare a serviciilor sociale. </w:t>
      </w:r>
    </w:p>
    <w:p>
      <w:pPr>
        <w:pStyle w:val="Normal"/>
        <w:ind w:firstLine="720"/>
        <w:jc w:val="both"/>
        <w:rPr/>
      </w:pPr>
      <w:r>
        <w:rPr>
          <w:rFonts w:cs="Times New Roman" w:ascii="Times New Roman" w:hAnsi="Times New Roman"/>
          <w:b w:val="false"/>
          <w:color w:val="000000"/>
          <w:sz w:val="24"/>
          <w:szCs w:val="24"/>
        </w:rPr>
        <w:t xml:space="preserve">Psihologul, responsabil cu consilierea de specialitate, a realizat evaluarea psihologica a beneficiarilor serviciului social prin intermediul instrumentului de testare Mini-Mental State Examination, (MMSE). Acesta este un examen clinic standardizat de evaluare a deteriorării cognitive, fiind considerat unul dintre cele mai populare și de încredere instrumente de acest gen. Examinarea cu MMSE este sistematizată de enunțarea clară a itemilor și a instrucțiunilor și de amplasarea lor într-o ordine bine gândită. De asemenea, modalitatea în care sunt formulați itemii (întrebări simple, în legătură cu abilitatea funcțională din viața de zi cu zi) permite evitarea monotoniei, a dezinteresului sau a abandonului la completare. Este utilizabil în screening-ul pacienților cu deteriorare cognitivă, în urmărirea în timp a tratamentelor medicamentoase asupra performanțelor cognitive și în activitățile de prevenție prin verificări periodice ce ar putea prezice apariția unei boli degenerative. In perioada de raportare toate cele persoanele varstnice care au fost cuprinse in cadrul unitatii de ingrijire la domiciliu au fost evaluate prin intermediul acestui instrument care a cuprins aspectele: orientare, inregistrarea informatiilor, atentie si calcul, reproducerea informatiei, limbaj. A fost intocmit un raport individual privind rezultatele evalurii psihologice, urmand ca in perioada urmatoare sa se desfasoare activitati terapeutice, axate in principal pe stimulare cognitiva. </w:t>
      </w:r>
    </w:p>
    <w:p>
      <w:pPr>
        <w:pStyle w:val="Heading1"/>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ctivitatile de evaluare a starii de sanatate au fost realizate de catre asistentul medical al serviciului social, care a intocmit pentru fiecare persoana vatstnica fisa de observatie medicala. Aceasta cuprinde: diagnosticul medical in conformitate cu documentele medicale ale persoanei, tratamentul medical existent, starea sanatatii la momentul vizitei la domiciliu, precum si propuneri/observatii privind supravegherea starii de sanatate in perioada urmatoare. </w:t>
      </w:r>
    </w:p>
    <w:p>
      <w:pPr>
        <w:pStyle w:val="Normal"/>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Cei trei ingrijitori la domiciliu destasurat, in perioada raportata, activitati la domiciliul celor 40 de persoane varstnice, in folosul acestora. Aceste activitati au constat in: igena corporala,  imbracare / dezbracare,  hranire, igena eliminarilor, mobilizare, exercitii de miscare, mersul pe jos in interior si exterior, trasportul persoanei in varsta imobilizat, supravegherea administrarii de medicamente, supravegherea starii de sanatate, asistarea personalului medical in executarea procedurilor medicale, evaluari medicale, comunicare, consiliere psihologica, curatenia casei, spalatul si calcatul hainelor, spalatul vaselor, pregatirea meselor, cumparaturi / plata facturilor, administrare si gestionare bunuri, discutii pe diferite subiecte preferate, citit / TV/ radio, plimbari in comunitate. Diferentierea activitatilor s-a realizat in functie de nevoile identificate pentru aceste persoane. Fiecare persoana varstnica a beneficiat de suportul ingrijitorului la domiciliu o data pe saptamana. Fiecare ingrijitor la domiciuliu a intocmit, saptamanal, fisa de monitorizare a activitatilor prestate in folosul persoanelor varstnice. De asemenera, persoanele varstnice au beneficiat, lunar, de un pachet de produse de curatenie, respective un pachet de produse de igena personala. Deplasarea ingrijitorilor la domiciliu persoanelor varstnice, s-a realizat printr-un autoturism pus la dispozitie de Fundatia „Inima pentru Ini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Personalul care asigura desfasurarea activitatilor unitatii de ingrijire la domiciliu a participat la Programul de formare profesionala pentru anul in curs, avand ca tema Dizabilitatea persoanelor adulte. Programul de formare s-a desfasurap pe perioada a doua/trei zile, si s-a incheiat prin aplicarea unui test de evaluare a cunostintelor dobandite. Programul de formare a fost organizat de Fundatia “Inima pentru Inima”, fiind coordonat de managerul de proi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erioada: 01.06.2020-30.06.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color w:val="000000"/>
          <w:sz w:val="24"/>
          <w:szCs w:val="24"/>
        </w:rPr>
        <w:tab/>
        <w:t>In aceasta luna, ingrijirea la domiciliu a beneficiarilor s-a realizat în baza evaluării nevoilor individuale şi a situaţiei personale a fiecărui beneficiar. Beneficiarii au primit asistenţa şi suportul necesar pentru realizarea activităţilor de bază ale vieţii zilnice în funcţie de nevoile individuale, corelate cu gradul de dependenţă.</w:t>
      </w:r>
    </w:p>
    <w:p>
      <w:pPr>
        <w:pStyle w:val="TextBody"/>
        <w:ind w:firstLine="360"/>
        <w:rPr/>
      </w:pPr>
      <w:r>
        <w:rPr>
          <w:rFonts w:cs="Times New Roman" w:ascii="Times New Roman" w:hAnsi="Times New Roman"/>
          <w:color w:val="000000"/>
          <w:sz w:val="24"/>
          <w:szCs w:val="24"/>
        </w:rPr>
        <w:t xml:space="preserve">Asistentul social, responsabil cu identificarea potentialilior beneficiari ai serviciului, a analizat si evaluat grupurile vulnerabile vizate de proiect, identificand, in luna iunie / 2020, un numar de 5 persoane varstnice, care vor devenii beneficiari ai serviciului social, Unitatea de Ingrijire la Domiciliu pentru Persoane Varstnice, incepand cu luna iulie / 2020: </w:t>
      </w:r>
    </w:p>
    <w:p>
      <w:pPr>
        <w:pStyle w:val="TextBody"/>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Buteata Ioana, 84 ani, Or. Babeni, jud. Valcea</w:t>
      </w:r>
    </w:p>
    <w:p>
      <w:pPr>
        <w:pStyle w:val="TextBody"/>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David Maria, 79 ani: Or. Babeni, jud. Valcea</w:t>
      </w:r>
    </w:p>
    <w:p>
      <w:pPr>
        <w:pStyle w:val="TextBody"/>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Buteata Conlixia, 80 ani: Or. Babeni, jud. Valcea</w:t>
      </w:r>
    </w:p>
    <w:p>
      <w:pPr>
        <w:pStyle w:val="TextBody"/>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Buteata Maria, 80 ani: Or. Babeni, jud. Valcea</w:t>
      </w:r>
    </w:p>
    <w:p>
      <w:pPr>
        <w:pStyle w:val="TextBody"/>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Braviceanu Constantin, 69 ani: Or. Ocnele Mari, jud. Valcea</w:t>
      </w:r>
    </w:p>
    <w:p>
      <w:pPr>
        <w:pStyle w:val="Normal"/>
        <w:jc w:val="both"/>
        <w:rPr/>
      </w:pPr>
      <w:r>
        <w:rPr>
          <w:rFonts w:cs="Times New Roman" w:ascii="Times New Roman" w:hAnsi="Times New Roman"/>
          <w:b w:val="false"/>
          <w:color w:val="000000"/>
          <w:sz w:val="24"/>
          <w:szCs w:val="24"/>
        </w:rPr>
        <w:tab/>
        <w:t xml:space="preserve">Pentru aceste persoane s-au stabilit grade de dependent, aplicandu-se Grila nationala de evaluare a nevoilor persoanelor varstnice. Gradele de dependenta s-au stabilit pe baza criteriilor mentionate în Grila nationala de evaluare a nevoilor persoanelor vârstnice, prin evaluarea statusului functional, senzorial si psihoafectiv al persoanei vârstnice. Evaluarea statusului functional cu privire la activitatile de baza si instrumentale ale vietii de zi cu zi s-a realizat prin observatia asupra activitatilor efectuate de persoana vârstnica, fara ajutorul altei persoane. Evaluarea statusului senzorial si psihoafectiv a fost necesara avându-se în vedere conditia obligatorie de integritate psihica si mentala a persoanei vârstnice pentru a fi apta sa efectueze activitatile de baza si instrumentale ale vietii de zi cu zi.  Fiecare activitate evaluata în Grila nationala de evaluare a nevoilor persoanelor vârstnice a fost cuantifica. Pentru persoanele varstnice evaluate au foat stabilit gradele de dependenta, IIB - </w:t>
      </w:r>
      <w:r>
        <w:rPr>
          <w:rFonts w:cs="Times New Roman" w:ascii="Times New Roman" w:hAnsi="Times New Roman"/>
          <w:b w:val="false"/>
          <w:color w:val="000000"/>
          <w:sz w:val="24"/>
          <w:szCs w:val="24"/>
          <w:lang w:val="en-US"/>
        </w:rPr>
        <w:t>persoanele care nu se pot mobiliza singure din pozitia culcat in picioare, dar care, odata ridicate, se pot deplasa in interiorul camerei de locuit si necesita ajutor partial pentru unele dintre activitatile de baza ale vietii de zi cu zi</w:t>
      </w:r>
      <w:r>
        <w:rPr>
          <w:rFonts w:cs="Times New Roman" w:ascii="Times New Roman" w:hAnsi="Times New Roman"/>
          <w:b w:val="false"/>
          <w:color w:val="000000"/>
          <w:sz w:val="24"/>
          <w:szCs w:val="24"/>
        </w:rPr>
        <w:t xml:space="preserve">, repectiv IIC - </w:t>
      </w:r>
      <w:r>
        <w:rPr>
          <w:rFonts w:cs="Times New Roman" w:ascii="Times New Roman" w:hAnsi="Times New Roman"/>
          <w:b w:val="false"/>
          <w:color w:val="000000"/>
          <w:sz w:val="24"/>
          <w:szCs w:val="24"/>
          <w:lang w:val="en-US"/>
        </w:rPr>
        <w:t>persoanele care nu au probleme locomotorii dar care trebuie sa fie ajutate pentru activitatile de igiena corporala si pentru activitatile instrumentale.</w:t>
      </w:r>
    </w:p>
    <w:p>
      <w:pPr>
        <w:pStyle w:val="TextBody"/>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 asemenea, cu fiecare persoana in parte, Fundatia “Inima pentru Inima” a incheiat contracte de furnizare de servicii prin intermediul Unitatii deingrijire la domiciliu pentru persoane varstnice. Contractul mentioneaza obligatiile si drepturile atat ale furnizorului de servicii sociale, cat si ale beneficiarului serviciilor sociale, precum si serviciile oferite, durata contractului si modalitatile de incetare a acordarii serviciilor. Pentru fiecare persoana, Fundatia “Inima pentru Inima” a emis dispozitia de acordare a serviciilor sociale. </w:t>
      </w:r>
    </w:p>
    <w:p>
      <w:pPr>
        <w:pStyle w:val="Normal"/>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sihologul, responsabil cu consilierea de specialitate, a realizat evaluarea psihologica a noilor beneficiarii ai serviciului social prin intermediul instrumentului de testare Mini-Mental State Examination, (MMSE), dar si sedintele de terapie psihologica pentru beneficiarii intrati in program anterior perioadei de raportare. In perioada de raportare pentru persoanele varstnice care au fost cuprinse in cadrul unitatii de ingrijire la domiciliu a fost intocmit un raport individual privind rezultatele terapiei psihologice, axata in principal pe stimulare cognitiva. </w:t>
      </w:r>
    </w:p>
    <w:p>
      <w:pPr>
        <w:pStyle w:val="Heading1"/>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ctivitatile de evaluare a starii de sanatate au fost realizate de catre asistentul medical al serviciului social, care a intocmit pentru fiecare persoana vatstnica fisa de observatie medicala. Aceasta cuprinde: diagnosticul medical in conformitate cu documentele medicale ale persoanei, tratamentul medical existent, starea sanatatii la momentul vizitei la domiciliu, precum si propuneri/observatii privind supravegherea starii de sanatate in perioada urmatoare. </w:t>
      </w:r>
    </w:p>
    <w:p>
      <w:pPr>
        <w:pStyle w:val="Normal"/>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ei trei ingrijitori la domiciliu destasurat, in perioada raportata, activitati la domiciliul celor 45 de persoane varstnice, in folosul acestora:</w:t>
      </w:r>
    </w:p>
    <w:p>
      <w:pPr>
        <w:pStyle w:val="TextBody"/>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Chiritescu Maria: Or. Babeni, str. Raioasa nr. 49, jud. Valcea</w:t>
      </w:r>
    </w:p>
    <w:p>
      <w:pPr>
        <w:pStyle w:val="TextBody"/>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Popa Ana: Or. Babeni, str. Raioasa nr. 48, jud. Valcea</w:t>
      </w:r>
    </w:p>
    <w:p>
      <w:pPr>
        <w:pStyle w:val="TextBody"/>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Nacea Maria: Or. Babeni, str. Petrolului nr. 144, jud. Valcea</w:t>
      </w:r>
    </w:p>
    <w:p>
      <w:pPr>
        <w:pStyle w:val="TextBody"/>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Barbu Ana: Or. Babeni, str. Petrolului, nr. 56, jud. Valcea</w:t>
      </w:r>
    </w:p>
    <w:p>
      <w:pPr>
        <w:pStyle w:val="TextBody"/>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Barbu Maria: Or. Babeni, str. Petrolului nr. 12, jud. Valcea</w:t>
      </w:r>
    </w:p>
    <w:p>
      <w:pPr>
        <w:pStyle w:val="TextBody"/>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Barbusi Ana: Or. Babeni, str. Petrolului nr. 42, jud. Valcea</w:t>
      </w:r>
    </w:p>
    <w:p>
      <w:pPr>
        <w:pStyle w:val="TextBody"/>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Iosif Niculina: Or. Babeni, str. Valea Mare, nr. 70, jud. Valcea</w:t>
      </w:r>
    </w:p>
    <w:p>
      <w:pPr>
        <w:pStyle w:val="TextBody"/>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Chelu Gheorghe: Or. Babeni, str. Calea lui Traian nr. 268, jud. Valcea</w:t>
      </w:r>
    </w:p>
    <w:p>
      <w:pPr>
        <w:pStyle w:val="TextBody"/>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Balteanu Maria: Or. Babeni, str. Calea lui Traian nr. 40, jud. Valcea</w:t>
      </w:r>
    </w:p>
    <w:p>
      <w:pPr>
        <w:pStyle w:val="Normal"/>
        <w:ind w:left="36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 Stancu Veronica: Or. Babeni, str. Calea lui Traian nr. 48 , jud. Valcea</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Barbusi Dumitru, Or. Babeni, str. Petrolului, nr. 42, jud. Valcea</w:t>
      </w:r>
    </w:p>
    <w:p>
      <w:pPr>
        <w:pStyle w:val="TextBody"/>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2. Iosif Stefan, Or. Babeni, str. Petrolului, nr. 33,  jud. Valcea</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Grosenoiu Stefan, Or. Babeni, str. Petrolului, nr. 17, jud. Valcea</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 Dolea Gheorghita, Or. Babeni, str. Bistritei, nr. 9, jud. Valcea</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Bogdan Maria, Or. Babeni, str. Bistritei nr. 51, jud. Valcea </w:t>
      </w:r>
    </w:p>
    <w:p>
      <w:pPr>
        <w:pStyle w:val="TextBody"/>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Cojocaru Maria: Or. Babeni, str. Teilor nr. 35, jud. Valcea</w:t>
      </w:r>
    </w:p>
    <w:p>
      <w:pPr>
        <w:pStyle w:val="TextBody"/>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Bozga Silvia: Or. Babeni, str. Oromului  nr. 40, jud. Valcea</w:t>
      </w:r>
    </w:p>
    <w:p>
      <w:pPr>
        <w:pStyle w:val="TextBody"/>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Plesa Ion: Or. Babeni, str. Valea Mare nr. 71, jud. Valcea</w:t>
      </w:r>
    </w:p>
    <w:p>
      <w:pPr>
        <w:pStyle w:val="TextBody"/>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Plesa Elena: Or. Babeni, str. Valea Mare, nr. 70, jud. Valcea</w:t>
      </w:r>
    </w:p>
    <w:p>
      <w:pPr>
        <w:pStyle w:val="TextBody"/>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Berbece Florica: Or. Babeni, str. Valea Mare nr. 30, jud. Valcea</w:t>
      </w:r>
    </w:p>
    <w:p>
      <w:pPr>
        <w:pStyle w:val="TextBody"/>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Ciuca Elisaveta: Or. Babeni, str. Valea Mare, nr. 44,  jud. Valcea</w:t>
      </w:r>
    </w:p>
    <w:p>
      <w:pPr>
        <w:pStyle w:val="TextBody"/>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Vacaru Ana: Or. Babeni, str. Calea lui Traian, jud. Valcea</w:t>
      </w:r>
    </w:p>
    <w:p>
      <w:pPr>
        <w:pStyle w:val="TextBody"/>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Catalinoiu Maria: Or. Babeni, str. Tatarani nr. 52, jud. Valcea</w:t>
      </w:r>
    </w:p>
    <w:p>
      <w:pPr>
        <w:pStyle w:val="TextBody"/>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Nicula Elena:  Or. Babeni, str. Plopilor nr. 35, jud. Valcea</w:t>
      </w:r>
    </w:p>
    <w:p>
      <w:pPr>
        <w:pStyle w:val="Normal"/>
        <w:numPr>
          <w:ilvl w:val="0"/>
          <w:numId w:val="8"/>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icula Tomita: Or. Babeni, str. Plopilor, jud. Valcea</w:t>
      </w:r>
    </w:p>
    <w:p>
      <w:pPr>
        <w:pStyle w:val="TextBody"/>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Zaharioiu Maria, Or. Babeni, str. Ungureni nr. 80, jud. Valcea</w:t>
      </w:r>
    </w:p>
    <w:p>
      <w:pPr>
        <w:pStyle w:val="TextBody"/>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Fulga Filofteia, Or. Babeni, str. Ungureni, jud. Valcea</w:t>
      </w:r>
    </w:p>
    <w:p>
      <w:pPr>
        <w:pStyle w:val="ListParagraph"/>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vrila Maria, Or. Babeni, str. Ungureni nr. 75, jud. Valcea</w:t>
      </w:r>
    </w:p>
    <w:p>
      <w:pPr>
        <w:pStyle w:val="ListParagraph"/>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zar Ana, Or. Babeni, str. Dragos Veanceanu  nr. 208, jud. Valcea</w:t>
      </w:r>
    </w:p>
    <w:p>
      <w:pPr>
        <w:pStyle w:val="ListParagraph"/>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ditoiu Elena, Or. Babeni, str. Dragos Veanceanu  nr. 168, jud. Valcea</w:t>
      </w:r>
    </w:p>
    <w:p>
      <w:pPr>
        <w:pStyle w:val="TextBody"/>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Schiopu Maria: Or. Babeni, str. Capul Dealului, nr. 67, jud. Valcea</w:t>
      </w:r>
    </w:p>
    <w:p>
      <w:pPr>
        <w:pStyle w:val="TextBody"/>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Schiopu Maria: Or. Babeni, str. Capul Dealului, nr. 63, jud. Valcea</w:t>
      </w:r>
    </w:p>
    <w:p>
      <w:pPr>
        <w:pStyle w:val="TextBody"/>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Vacaru Viorica: Or. Babeni, str. Capul Dealului, nr. 66, jud. Valcea</w:t>
      </w:r>
    </w:p>
    <w:p>
      <w:pPr>
        <w:pStyle w:val="TextBody"/>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Calinoiu Maria: Or. Babeni, str. Capul Dealului,  jud. Valcea</w:t>
      </w:r>
    </w:p>
    <w:p>
      <w:pPr>
        <w:pStyle w:val="TextBody"/>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Gheorghe Ana: Or. Babeni, str. Capul Dealului, nr. 66, jud. Valcea</w:t>
      </w:r>
    </w:p>
    <w:p>
      <w:pPr>
        <w:pStyle w:val="TextBody"/>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Iditoiu Elisaveta: Or. Babeni, str. Capul Dealului, nr. 17, jud. Valcea</w:t>
      </w:r>
    </w:p>
    <w:p>
      <w:pPr>
        <w:pStyle w:val="TextBody"/>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Gusatu Maria: Or. Babeni, str. Tatarani nr. 29, jud. Valcea</w:t>
      </w:r>
    </w:p>
    <w:p>
      <w:pPr>
        <w:pStyle w:val="TextBody"/>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Cazacu Elena: Or. Babeni, str. Tatarani nr. 15, jud. Valcea</w:t>
      </w:r>
    </w:p>
    <w:p>
      <w:pPr>
        <w:pStyle w:val="TextBody"/>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Arnici Maria: Or. Babeni, str. Tatarani nr. 7, jud. Valcea</w:t>
      </w:r>
    </w:p>
    <w:p>
      <w:pPr>
        <w:pStyle w:val="Normal"/>
        <w:numPr>
          <w:ilvl w:val="0"/>
          <w:numId w:val="8"/>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chioiu Elena: Or. Babeni, str. Tatarani nr. 14, jud. Valcea</w:t>
      </w:r>
    </w:p>
    <w:p>
      <w:pPr>
        <w:pStyle w:val="TextBody"/>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Niculicea Veronica, Or. Babeni, str. Petrolului nr. 24, jud. Valcea</w:t>
      </w:r>
    </w:p>
    <w:p>
      <w:pPr>
        <w:pStyle w:val="TextBody"/>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Mocanu Veronica, Or. Babeni, str. Petrolului, nr. 23, jud. Valcea</w:t>
      </w:r>
    </w:p>
    <w:p>
      <w:pPr>
        <w:pStyle w:val="TextBody"/>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Grosenoiu Maria, Or. Babeni, str. Petrolului, nr. 8, jud. Valcea</w:t>
      </w:r>
    </w:p>
    <w:p>
      <w:pPr>
        <w:pStyle w:val="ListParagraph"/>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rbu Ana, Or. Babeni, str. Parcului, nr. 20, jud. Valcea </w:t>
      </w:r>
    </w:p>
    <w:p>
      <w:pPr>
        <w:pStyle w:val="Normal"/>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Aceste activitati au constat in: igena corporala,  imbracare / dezbracare,  hranire, igena eliminarilor, mobilizare, exercitii de miscare, mersul pe jos in interior si exterior, trasportul persoanei in varsta imobilizat, supravegherea administrarii de medicamente, supravegherea starii de sanatate, asistarea personalului medical in executarea procedurilor medicale, evaluari medicale, comunicare, consiliere psihologica, curatenia casei, spalatul si calcatul hainelor, spalatul vaselor, pregatirea meselor, cumparaturi / plata facturilor, administrare si gestionare bunuri, discutii pe diferite subiecte preferate, citit / TV/ radio, plimbari in comunitate. Diferentierea activitatilor s-a realizat in functie de nevoile identificate pentru aceste persoane. Fiecare persoana varstnica a beneficiat de suportul ingrijitorului la domiciliu o data pe saptamana. Fiecare ingrijitor la domiciuliu a intocmit, saptamanal, fisa de monitorizare a activitatilor prestate in folosul persoanelor varstnice. De asemenera, persoanele varstnice au beneficiat, lunar, de un pachet de produse de curatenie, respective un pachet de produse de igena personala. Deplasarea ingrijitorilor la domiciliu persoanelor varstnice, s-a realizat printr-un autoturism pus la dispozitie de Fundatia „Inima pentru Ini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erioada: 01.07.2020-31.07.2020</w:t>
      </w:r>
    </w:p>
    <w:p>
      <w:pPr>
        <w:pStyle w:val="Normal"/>
        <w:jc w:val="both"/>
        <w:rPr/>
      </w:pPr>
      <w:r>
        <w:rPr>
          <w:rFonts w:cs="Times New Roman" w:ascii="Times New Roman" w:hAnsi="Times New Roman"/>
          <w:b w:val="false"/>
          <w:color w:val="000000"/>
          <w:sz w:val="24"/>
          <w:szCs w:val="24"/>
        </w:rPr>
        <w:tab/>
        <w:t>In luna iulie, specialistii serviciului social, au intocmit, pentru toti beneficiarii unitatii de ingrijire la domiciliul, planul individualizat de asistenta si ingrijire. Planul individualizat de asistenţă şi îngrijire a fost elaborat în baza evaluării nevoilor beneficiarului.  Planul individualizat de ingrijire si asistenta cuprinde:  numele complet şi vârsta beneficiarului, activităţile planificate şi efectuate de îngrijitori, tipul de ajutor acordat, programarea zilnică sau săptămânală, timpul aferent intervenţiei exprimat în ore/zi sau ore/săptămână, materiale şi echipamente necesare activităţii de îngrijire,  termenele de  revizuire ale planului,  numele co</w:t>
      </w:r>
      <w:r>
        <w:rPr>
          <w:rStyle w:val="PageNumber"/>
          <w:rFonts w:cs="Times New Roman" w:ascii="Times New Roman" w:hAnsi="Times New Roman"/>
          <w:b/>
          <w:color w:val="000000"/>
          <w:sz w:val="24"/>
          <w:szCs w:val="24"/>
        </w:rPr>
        <w:t xml:space="preserve">mplet, </w:t>
      </w:r>
      <w:r>
        <w:rPr>
          <w:rFonts w:cs="Times New Roman" w:ascii="Times New Roman" w:hAnsi="Times New Roman"/>
          <w:b w:val="false"/>
          <w:color w:val="000000"/>
          <w:sz w:val="24"/>
          <w:szCs w:val="24"/>
        </w:rPr>
        <w:t>profesia/ocupaţia persoanei/persoanelor care  au  realizat planul individualizat de asistenţă şi îngrijire,  numele complet al responsabilului de caz, numele complet al îngrijitorului, semnătura beneficiarului, semnătura persoanei/persoanelor care au elaborat planul, semnătura responsabilului de caz,  semnătura îngrijitorului. Beneficiarilor unitatii de ingrijire la domiciliu le-a fost adusa la cunostinta continutul planului individualizat de asistenta si ingrijire, obtinandu-se prin semnatura si acceptul acestora. Prin dispozitia managerului de proiect, incepand cu data de 1 iulie 2020, asistentul social indeplineste si atributiile de responsabil de caz pentru beneficiarii unitatii de ingrijire la domicili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 xml:space="preserve">Psihologul, responsabil cu consilierea de specialitate, a facut parte din echipa care a intocmit Planurile de ingrijire si asistenta , dar a si realizat evaluarea a 4 persoane varstnice, noi beneficiari ai  serviciului social incepand cu luna iulie / 2020:  Buteata Conlexia, David Maria,  Braviceanu Constantin, Buteata Maria,  Buteata Ioana.Evaluarea acestora s-a realizat prin intermediul instrumentului de testare Mini-Mental State Examination, (MMSE).  </w:t>
      </w:r>
    </w:p>
    <w:p>
      <w:pPr>
        <w:pStyle w:val="Heading1"/>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ctivitatile de evaluare a starii de sanatate au fost realizate de catre asistentul medical al serviciului social, care a intocmit pentru fiecare persoana vatstnica fisa de observatie medicala. Aceasta cuprinde: diagnosticul medical in conformitate cu documentele medicale ale persoanei, tratamentul medical existent, starea sanatatii la momentul vizitei la domiciliu, precum si propuneri/observatii privind supravegherea starii de sanatate in perioada urmatoare. De asemenea asistentul medical a facut parte din echipa care a intocmit Planurile de ingrijire si asistenta pentru beneficiarii serviciului social.</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Cei trei ingrijitori la domiciliu destasurat, in perioada raportata, activitati la domiciliul celor 49 de persoane varstnice, in folosul acestora: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u fost intocmite un numar de 49 de planuri individualizate de ingrijire si asistenta: </w:t>
      </w:r>
    </w:p>
    <w:p>
      <w:pPr>
        <w:pStyle w:val="TextBody"/>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Chiritescu Maria: Or. Babeni, str. Raioasa nr. 49, jud. Valcea</w:t>
      </w:r>
    </w:p>
    <w:p>
      <w:pPr>
        <w:pStyle w:val="TextBody"/>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Popa Ana: Or. Babeni, str. Raioasa nr. 48, jud. Valcea</w:t>
      </w:r>
    </w:p>
    <w:p>
      <w:pPr>
        <w:pStyle w:val="TextBody"/>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Nacea Maria: Or. Babeni, str. Petrolului nr. 144, jud. Valcea</w:t>
      </w:r>
    </w:p>
    <w:p>
      <w:pPr>
        <w:pStyle w:val="TextBody"/>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Barbu Ana: Or. Babeni, str. Petrolului, nr. 56, jud. Valcea</w:t>
      </w:r>
    </w:p>
    <w:p>
      <w:pPr>
        <w:pStyle w:val="TextBody"/>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Barbu Maria: Or. Babeni, str. Petrolului nr. 12, jud. Valcea</w:t>
      </w:r>
    </w:p>
    <w:p>
      <w:pPr>
        <w:pStyle w:val="TextBody"/>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Barbusi Ana: Or. Babeni, str. Petrolului nr. 42, jud. Valcea</w:t>
      </w:r>
    </w:p>
    <w:p>
      <w:pPr>
        <w:pStyle w:val="TextBody"/>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Iosif Niculina: Or. Babeni, str. Valea Mare, nr. 70, jud. Valcea</w:t>
      </w:r>
    </w:p>
    <w:p>
      <w:pPr>
        <w:pStyle w:val="TextBody"/>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Chelu Gheorghe: Or. Babeni, str. Calea lui Traian nr. 268, jud. Valcea</w:t>
      </w:r>
    </w:p>
    <w:p>
      <w:pPr>
        <w:pStyle w:val="TextBody"/>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Balteanu Maria: Or. Babeni, str. Calea lui Traian nr. 40, jud. Valcea</w:t>
      </w:r>
    </w:p>
    <w:p>
      <w:pPr>
        <w:pStyle w:val="Normal"/>
        <w:ind w:left="36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 Stancu Veronica: Or. Babeni, str. Calea lui Traian nr. 48 , jud. Valcea</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Barbusi Dumitru, Or. Babeni, str. Petrolului, nr. 42, jud. Valcea</w:t>
      </w:r>
    </w:p>
    <w:p>
      <w:pPr>
        <w:pStyle w:val="TextBody"/>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2. Iosif Stefan, Or. Babeni, str. Petrolului, nr. 33,  jud. Valcea</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Grosenoiu Stefan, Or. Babeni, str. Petrolului, nr. 17, jud. Valcea</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 Dolea Gheorghita, Or. Babeni, str. Bistritei, nr. 9, jud. Valcea</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Bogdan Maria, Or. Babeni, str. Bistritei nr. 51, jud. Valcea </w:t>
      </w:r>
    </w:p>
    <w:p>
      <w:pPr>
        <w:pStyle w:val="TextBody"/>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Cojocaru Maria: Or. Babeni, str. Teilor nr. 35, jud. Valcea</w:t>
      </w:r>
    </w:p>
    <w:p>
      <w:pPr>
        <w:pStyle w:val="TextBody"/>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Bozga Silvia: Or. Babeni, str. Oromului  nr. 40, jud. Valcea</w:t>
      </w:r>
    </w:p>
    <w:p>
      <w:pPr>
        <w:pStyle w:val="TextBody"/>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Plesa Ion: Or. Babeni, str. Valea Mare nr. 71, jud. Valcea</w:t>
      </w:r>
    </w:p>
    <w:p>
      <w:pPr>
        <w:pStyle w:val="TextBody"/>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Plesa Elena: Or. Babeni, str. Valea Mare, nr. 70, jud. Valcea</w:t>
      </w:r>
    </w:p>
    <w:p>
      <w:pPr>
        <w:pStyle w:val="TextBody"/>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Berbece Florica: Or. Babeni, str. Valea Mare nr. 30, jud. Valcea</w:t>
      </w:r>
    </w:p>
    <w:p>
      <w:pPr>
        <w:pStyle w:val="TextBody"/>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Ciuca Elisaveta: Or. Babeni, str. Valea Mare, nr. 44,  jud. Valcea</w:t>
      </w:r>
    </w:p>
    <w:p>
      <w:pPr>
        <w:pStyle w:val="TextBody"/>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Vacaru Ana: Or. Babeni, str. Calea lui Traian, jud. Valcea</w:t>
      </w:r>
    </w:p>
    <w:p>
      <w:pPr>
        <w:pStyle w:val="TextBody"/>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Catalinoiu Maria: Or. Babeni, str. Tatarani nr. 52, jud. Valcea</w:t>
      </w:r>
    </w:p>
    <w:p>
      <w:pPr>
        <w:pStyle w:val="TextBody"/>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Nicula Elena:  Or. Babeni, str. Plopilor nr. 35, jud. Valcea</w:t>
      </w:r>
    </w:p>
    <w:p>
      <w:pPr>
        <w:pStyle w:val="Normal"/>
        <w:numPr>
          <w:ilvl w:val="0"/>
          <w:numId w:val="11"/>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icula Tomita: Or. Babeni, str. Plopilor, jud. Valcea</w:t>
      </w:r>
    </w:p>
    <w:p>
      <w:pPr>
        <w:pStyle w:val="TextBody"/>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Zaharioiu Maria, Or. Babeni, str. Ungureni nr. 80, jud. Valcea</w:t>
      </w:r>
    </w:p>
    <w:p>
      <w:pPr>
        <w:pStyle w:val="TextBody"/>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Fulga Filofteia, Or. Babeni, str. Ungureni, jud. Valcea</w:t>
      </w:r>
    </w:p>
    <w:p>
      <w:pPr>
        <w:pStyle w:val="ListParagraph"/>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vrila Maria, Or. Babeni, str. Ungureni nr. 75, jud. Valcea</w:t>
      </w:r>
    </w:p>
    <w:p>
      <w:pPr>
        <w:pStyle w:val="ListParagraph"/>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zar Ana, Or. Babeni, str. Dragos Veanceanu  nr. 208, jud. Valcea</w:t>
      </w:r>
    </w:p>
    <w:p>
      <w:pPr>
        <w:pStyle w:val="ListParagraph"/>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ditoiu Elena, Or. Babeni, str. Dragos Veanceanu  nr. 168, jud. Valcea</w:t>
      </w:r>
    </w:p>
    <w:p>
      <w:pPr>
        <w:pStyle w:val="TextBody"/>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Schiopu Maria: Or. Babeni, str. Capul Dealului, nr. 67, jud. Valcea</w:t>
      </w:r>
    </w:p>
    <w:p>
      <w:pPr>
        <w:pStyle w:val="TextBody"/>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Schiopu Maria: Or. Babeni, str. Capul Dealului, nr. 63, jud. Valcea</w:t>
      </w:r>
    </w:p>
    <w:p>
      <w:pPr>
        <w:pStyle w:val="TextBody"/>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Vacaru Viorica: Or. Babeni, str. Capul Dealului, nr. 66, jud. Valcea</w:t>
      </w:r>
    </w:p>
    <w:p>
      <w:pPr>
        <w:pStyle w:val="TextBody"/>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Calinoiu Maria: Or. Babeni, str. Capul Dealului,  jud. Valcea</w:t>
      </w:r>
    </w:p>
    <w:p>
      <w:pPr>
        <w:pStyle w:val="TextBody"/>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Gheorghe Ana: Or. Babeni, str. Capul Dealului, nr. 66, jud. Valcea</w:t>
      </w:r>
    </w:p>
    <w:p>
      <w:pPr>
        <w:pStyle w:val="TextBody"/>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Iditoiu Elisaveta: Or. Babeni, str. Capul Dealului, nr. 17, jud. Valcea</w:t>
      </w:r>
    </w:p>
    <w:p>
      <w:pPr>
        <w:pStyle w:val="TextBody"/>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Gusatu Maria: Or. Babeni, str. Tatarani nr. 29, jud. Valcea</w:t>
      </w:r>
    </w:p>
    <w:p>
      <w:pPr>
        <w:pStyle w:val="TextBody"/>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Cazacu Elena: Or. Babeni, str. Tatarani nr. 15, jud. Valcea</w:t>
      </w:r>
    </w:p>
    <w:p>
      <w:pPr>
        <w:pStyle w:val="TextBody"/>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Arnici Maria: Or. Babeni, str. Tatarani nr. 7, jud. Valcea</w:t>
      </w:r>
    </w:p>
    <w:p>
      <w:pPr>
        <w:pStyle w:val="Normal"/>
        <w:numPr>
          <w:ilvl w:val="0"/>
          <w:numId w:val="11"/>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chioiu Elena: Or. Babeni, str. Tatarani nr. 14, jud. Valcea</w:t>
      </w:r>
    </w:p>
    <w:p>
      <w:pPr>
        <w:pStyle w:val="TextBody"/>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Niculicea Veronica, Or. Babeni, str. Petrolului nr. 24, jud. Valcea</w:t>
      </w:r>
    </w:p>
    <w:p>
      <w:pPr>
        <w:pStyle w:val="TextBody"/>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Mocanu Veronica, Or. Babeni, str. Petrolului, nr. 23, jud. Valcea</w:t>
      </w:r>
    </w:p>
    <w:p>
      <w:pPr>
        <w:pStyle w:val="TextBody"/>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Grosenoiu Maria, Or. Babeni, str. Petrolului, nr. 8, jud. Valcea</w:t>
      </w:r>
    </w:p>
    <w:p>
      <w:pPr>
        <w:pStyle w:val="ListParagraph"/>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rbu Ana, Or. Babeni, str. Parcului, nr. 20, jud. Valcea</w:t>
      </w:r>
    </w:p>
    <w:p>
      <w:pPr>
        <w:pStyle w:val="ListParagraph"/>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uteata Conlexia,  Or. Fragilor nr. 7, jud. Valcea</w:t>
      </w:r>
    </w:p>
    <w:p>
      <w:pPr>
        <w:pStyle w:val="ListParagraph"/>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vid Maria, Or. Babeni, str. Teilor  nr. 17, jud. Valcea</w:t>
      </w:r>
    </w:p>
    <w:p>
      <w:pPr>
        <w:pStyle w:val="ListParagraph"/>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raviceanu Constantin, Or. Oc. Mari, str. Abatorului nr. 1, jud. Valcea</w:t>
      </w:r>
    </w:p>
    <w:p>
      <w:pPr>
        <w:pStyle w:val="ListParagraph"/>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uteata Maria, Or. Babeni, str. Fagilor, nr. 3, jud. Valcea</w:t>
      </w:r>
    </w:p>
    <w:p>
      <w:pPr>
        <w:pStyle w:val="ListParagraph"/>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uteata Ioana, Or. Babeni, str. Fagilor, nr. 3, jud. Valcea</w:t>
      </w:r>
    </w:p>
    <w:p>
      <w:pPr>
        <w:pStyle w:val="Normal"/>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ceste activitati au constat in: igena corporala,  imbracare / dezbracare,  hranire, igena eliminarilor, mobilizare, exercitii de miscare, mersul pe jos in interior si exterior, trasportul persoanei in varsta imobilizat, supravegherea administrarii de medicamente, supravegherea starii de sanatate, asistarea personalului medical in executarea procedurilor medicale, evaluari medicale, comunicare, consiliere psihologica, curatenia casei, spalatul si calcatul hainelor, spalatul vaselor, pregatirea meselor, cumparaturi / plata facturilor, administrare si gestionare bunuri, discutii pe diferite subiecte preferate, citit / TV/ radio, plimbari in comunitate. Diferentierea activitatilor s-a realizat in functie de nevoile identificate pentru aceste persoane. Fiecare persoana varstnica a beneficiat de suportul ingrijitorului la domiciliu o data pe saptamana. Fiecare ingrijitor la domiciuliu a intocmit, saptamanal, fisa de monitorizare a activitatilor prestate in folosul persoanelor varstnice. De asemenera, persoanele varstnice au beneficiat, lunar, de un pachet de produse de curatenie, respective un pachet de produse de igena personala. Deplasarea ingrijitorilor la domiciliu persoanelor varstnice, s-a realizat printr-un autoturism pus la dispozitie de Fundatia „Inima pentru Ini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erioada: 01.08.2020-30.09.2020</w:t>
      </w:r>
    </w:p>
    <w:p>
      <w:pPr>
        <w:pStyle w:val="Normal"/>
        <w:ind w:firstLine="284"/>
        <w:jc w:val="both"/>
        <w:rPr/>
      </w:pPr>
      <w:r>
        <w:rPr>
          <w:rFonts w:cs="Times New Roman" w:ascii="Times New Roman" w:hAnsi="Times New Roman"/>
          <w:b w:val="false"/>
          <w:color w:val="000000"/>
          <w:sz w:val="24"/>
          <w:szCs w:val="24"/>
        </w:rPr>
        <w:t xml:space="preserve">In aceste luni, in calitate de responsabil de caz al beneficiarilor serviciului social, asistentul social a realizat prima vizita la domiciliul acestora, in concordanta cu planul anual de vizite stabilit la nivelul serviciului social.  A fost verificat modul cum personalul de ingrijire isi indeplineste indatoririle. Pentru anul 2020 sunt planificate doua vizite la domiciliul persoanelor varstnice. Aceste vizite se desfasoara in concordanta cu </w:t>
      </w:r>
      <w:hyperlink r:id="rId3" w:tgtFrame="_blank">
        <w:r>
          <w:rPr>
            <w:rStyle w:val="InternetLink"/>
            <w:rFonts w:cs="Times New Roman" w:ascii="Times New Roman" w:hAnsi="Times New Roman"/>
            <w:b/>
            <w:color w:val="000000"/>
            <w:sz w:val="24"/>
            <w:szCs w:val="24"/>
            <w:shd w:fill="FFFFFF" w:val="clear"/>
          </w:rPr>
          <w:t>Ordinul Ministerului Muncii si Protectiei SiOcial nr. 29/2019</w:t>
        </w:r>
      </w:hyperlink>
      <w:r>
        <w:rPr>
          <w:rFonts w:cs="Times New Roman" w:ascii="Times New Roman" w:hAnsi="Times New Roman"/>
          <w:b w:val="false"/>
          <w:color w:val="000000"/>
          <w:sz w:val="24"/>
          <w:szCs w:val="24"/>
          <w:shd w:fill="FFFFFF" w:val="clear"/>
        </w:rPr>
        <w:t xml:space="preserve"> pentru aprobarea Standardelor minime de calitate pentru acreditarea serviciilor sociale destinate persoanelor vârstnice, Anexa 8 - </w:t>
      </w:r>
      <w:r>
        <w:rPr>
          <w:rFonts w:cs="Times New Roman" w:ascii="Times New Roman" w:hAnsi="Times New Roman"/>
          <w:b w:val="false"/>
          <w:color w:val="000000"/>
          <w:sz w:val="24"/>
          <w:szCs w:val="24"/>
        </w:rPr>
        <w:t xml:space="preserve">Standardele minime de calitate pentru serviciile de îngrijiri la domiciliu pentru persoane vârstnice.  </w:t>
      </w:r>
    </w:p>
    <w:p>
      <w:pPr>
        <w:pStyle w:val="Normal"/>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u fost realizate vizite la urmatoarele persoane varstnice, beneficiari ai serviciului social:</w:t>
      </w:r>
    </w:p>
    <w:p>
      <w:pPr>
        <w:pStyle w:val="TextBody"/>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Cojocaru Maria: Or. Babeni, str. Teilor nr. 35, jud. Valcea</w:t>
      </w:r>
    </w:p>
    <w:p>
      <w:pPr>
        <w:pStyle w:val="TextBody"/>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Bozga Silvia: Or. Babeni, str. Oromului  nr. 40, jud. Valcea</w:t>
      </w:r>
    </w:p>
    <w:p>
      <w:pPr>
        <w:pStyle w:val="TextBody"/>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Plesa Ion: Or. Babeni, str. Valea Mare nr. 71, jud. Valcea</w:t>
      </w:r>
    </w:p>
    <w:p>
      <w:pPr>
        <w:pStyle w:val="TextBody"/>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Plesa Elena: Or. Babeni, str. Valea Mare, nr. 70, jud. Valcea</w:t>
      </w:r>
    </w:p>
    <w:p>
      <w:pPr>
        <w:pStyle w:val="TextBody"/>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Berbece Florica: Or. Babeni, str. Valea Mare nr. 30, jud. Valcea</w:t>
      </w:r>
    </w:p>
    <w:p>
      <w:pPr>
        <w:pStyle w:val="TextBody"/>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Ciuca Elisaveta: Or. Babeni, str. Valea Mare, nr. 44,  jud. Valcea</w:t>
      </w:r>
    </w:p>
    <w:p>
      <w:pPr>
        <w:pStyle w:val="TextBody"/>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Vacaru Ana: Or. Babeni, str. Calea lui Traian, jud. Valcea</w:t>
      </w:r>
    </w:p>
    <w:p>
      <w:pPr>
        <w:pStyle w:val="TextBody"/>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Catalinoiu Maria: Or. Babeni, str. Tatarani nr. 52, jud. Valcea</w:t>
      </w:r>
    </w:p>
    <w:p>
      <w:pPr>
        <w:pStyle w:val="TextBody"/>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Nicula Elena:  Or. Babeni, str. Plopilor nr. 35, jud. Valcea</w:t>
      </w:r>
    </w:p>
    <w:p>
      <w:pPr>
        <w:pStyle w:val="Normal"/>
        <w:numPr>
          <w:ilvl w:val="0"/>
          <w:numId w:val="6"/>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icula Tomita: Or. Babeni, str. Plopilor, jud. Valcea</w:t>
      </w:r>
    </w:p>
    <w:p>
      <w:pPr>
        <w:pStyle w:val="TextBody"/>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Zaharioiu Maria, Or. Babeni, str. Ungureni nr. 80, jud. Valcea</w:t>
      </w:r>
    </w:p>
    <w:p>
      <w:pPr>
        <w:pStyle w:val="TextBody"/>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Fulga Filofteia, Or. Babeni, str. Ungureni, jud. Valcea</w:t>
      </w:r>
    </w:p>
    <w:p>
      <w:pPr>
        <w:pStyle w:val="ListParagraph"/>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vrila Maria, Or. Babeni, str. Ungureni nr. 75, jud. Valcea</w:t>
      </w:r>
    </w:p>
    <w:p>
      <w:pPr>
        <w:pStyle w:val="ListParagraph"/>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zar Ana, Or. Babeni, str. Dragos Veanceanu  nr. 208, jud. Valcea</w:t>
      </w:r>
    </w:p>
    <w:p>
      <w:pPr>
        <w:pStyle w:val="ListParagraph"/>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ditoiu Elena, Or. Babeni, str. Dragos Veanceanu  nr. 168, jud. Valcea</w:t>
      </w:r>
    </w:p>
    <w:p>
      <w:pPr>
        <w:pStyle w:val="ListParagraph"/>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vid Maria, Or. Babeni, str. Teilor  nr. 17, jud. Valcea</w:t>
      </w:r>
    </w:p>
    <w:p>
      <w:pPr>
        <w:pStyle w:val="ListParagraph"/>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raviceanu Constantin, Or. Oc. Mari, str. Abatorului nr. 1, jud. Valcea</w:t>
      </w:r>
    </w:p>
    <w:p>
      <w:pPr>
        <w:pStyle w:val="TextBody"/>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Stefanoiu Nicolae: Or. Babeni, str. Teilor nr. 38 B, jud. Valcea</w:t>
      </w:r>
    </w:p>
    <w:p>
      <w:pPr>
        <w:pStyle w:val="TextBody"/>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Stefanoiu Ioana: Or. Babeni, str. Teilor nr. 38, jud. Valcea</w:t>
      </w:r>
    </w:p>
    <w:p>
      <w:pPr>
        <w:pStyle w:val="ListParagraph"/>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acob Maria: Or. Babeni, str. Teilor nr. 3, jud. Valcea</w:t>
      </w:r>
    </w:p>
    <w:p>
      <w:pPr>
        <w:pStyle w:val="TextBody"/>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Vlasceanu Maria: Or. Babeni, str. Paduretu nr. 8, jud. Valcea</w:t>
      </w:r>
    </w:p>
    <w:p>
      <w:pPr>
        <w:pStyle w:val="TextBody"/>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Chiritescu Maria: Or. Babeni, str.Raioasa nr. 49, jud. Valcea</w:t>
      </w:r>
    </w:p>
    <w:p>
      <w:pPr>
        <w:pStyle w:val="TextBody"/>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Popa Ana: Or. Babeni, str. Raioasa nr.48, jud. Valcea</w:t>
      </w:r>
    </w:p>
    <w:p>
      <w:pPr>
        <w:pStyle w:val="TextBody"/>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Nacea Maria: Or. Babeni, str. Petrolului nr. 144, jud. Valcea</w:t>
      </w:r>
    </w:p>
    <w:p>
      <w:pPr>
        <w:pStyle w:val="TextBody"/>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Barbusi Ana: Or. Babeni, str. Petrolului nr. 56, jud. Valcea</w:t>
      </w:r>
    </w:p>
    <w:p>
      <w:pPr>
        <w:pStyle w:val="TextBody"/>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Barbu Maria: Or. Babeni, str. Petrolului nr. 12, jud. Valcea</w:t>
      </w:r>
    </w:p>
    <w:p>
      <w:pPr>
        <w:pStyle w:val="TextBody"/>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Barbusi Ana: Or. Babeni, str. Petrolului nr. 42, jud. Valcea</w:t>
      </w:r>
    </w:p>
    <w:p>
      <w:pPr>
        <w:pStyle w:val="TextBody"/>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Barbusi Dumitru: Or. Babeni, str. Petrolului nr. 42, jud. Valcea</w:t>
      </w:r>
    </w:p>
    <w:p>
      <w:pPr>
        <w:pStyle w:val="TextBody"/>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Grosenoiu Stefan: Or. Babeni, str. Petrolului nr. 17, jud. Valcea</w:t>
      </w:r>
    </w:p>
    <w:p>
      <w:pPr>
        <w:pStyle w:val="TextBody"/>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Bogdan Maria: Or. Babeni, str. Bistritei nr. 51, jud. Valcea</w:t>
      </w:r>
    </w:p>
    <w:p>
      <w:pPr>
        <w:pStyle w:val="TextBody"/>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Schiopu Maria: Or. Babeni, str. Capul Dealului, nr. 67, jud. Valcea</w:t>
      </w:r>
    </w:p>
    <w:p>
      <w:pPr>
        <w:pStyle w:val="TextBody"/>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Schiopu Maria: Or. Babeni, str. Capul Dealului, nr. 63, jud. Valcea</w:t>
      </w:r>
    </w:p>
    <w:p>
      <w:pPr>
        <w:pStyle w:val="TextBody"/>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Vacaru Viorica: Or. Babeni, str. Capul Dealului, nr. 66, jud. Valcea</w:t>
      </w:r>
    </w:p>
    <w:p>
      <w:pPr>
        <w:pStyle w:val="TextBody"/>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Calinoiu Maria: Or. Babeni, str. Capul Dealului,  jud. Valcea</w:t>
      </w:r>
    </w:p>
    <w:p>
      <w:pPr>
        <w:pStyle w:val="TextBody"/>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Gheorghe Ana: Or. Babeni, str. Capul Dealului, nr. 66, jud. Valcea</w:t>
      </w:r>
    </w:p>
    <w:p>
      <w:pPr>
        <w:pStyle w:val="TextBody"/>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Iditoiu Elisaveta: Or. Babeni, str. Capul Dealului, nr. 17, jud. Valcea</w:t>
      </w:r>
    </w:p>
    <w:p>
      <w:pPr>
        <w:pStyle w:val="TextBody"/>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Gusatu Maria: Or. Babeni, str. Tatarani nr. 29, jud. Valcea</w:t>
      </w:r>
    </w:p>
    <w:p>
      <w:pPr>
        <w:pStyle w:val="TextBody"/>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Cazacu Elena: Or. Babeni, str. Tatarani nr. 15, jud. Valcea</w:t>
      </w:r>
    </w:p>
    <w:p>
      <w:pPr>
        <w:pStyle w:val="TextBody"/>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Arnici Maria: Or. Babeni, str. Tatarani nr. 7, jud. Valcea</w:t>
      </w:r>
    </w:p>
    <w:p>
      <w:pPr>
        <w:pStyle w:val="Normal"/>
        <w:numPr>
          <w:ilvl w:val="0"/>
          <w:numId w:val="6"/>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chioiu Elena: Or. Babeni, str. Tatarani nr. 14, jud. Valcea</w:t>
      </w:r>
    </w:p>
    <w:p>
      <w:pPr>
        <w:pStyle w:val="TextBody"/>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Niculicea Veronica, Or. Babeni, str. Petrolului nr. 24, jud. Valcea</w:t>
      </w:r>
    </w:p>
    <w:p>
      <w:pPr>
        <w:pStyle w:val="TextBody"/>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Mocanu Veronica, Or. Babeni, str. Petrolului, nr. 23, jud. Valcea</w:t>
      </w:r>
    </w:p>
    <w:p>
      <w:pPr>
        <w:pStyle w:val="TextBody"/>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Grosenoiu Maria, Or. Babeni, str. Petrolului, nr. 8, jud. Valcea</w:t>
      </w:r>
    </w:p>
    <w:p>
      <w:pPr>
        <w:pStyle w:val="ListParagraph"/>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rbu Ana, Or. Babeni, str. Parcului, nr. 20, jud. Valcea</w:t>
      </w:r>
    </w:p>
    <w:p>
      <w:pPr>
        <w:pStyle w:val="ListParagraph"/>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uteata Maria, Or. Babeni, str. Fagilor, nr. 3, jud. Valcea</w:t>
      </w:r>
    </w:p>
    <w:p>
      <w:pPr>
        <w:pStyle w:val="ListParagraph"/>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uteata Ioana, Or. Babeni, str. Fagilor, nr. 3, jud. Valcea</w:t>
      </w:r>
    </w:p>
    <w:p>
      <w:pPr>
        <w:pStyle w:val="TextBody"/>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Iacob Fineta: Or. Babeni, str. Iacobesti nr. 2, jud. Valcea</w:t>
      </w:r>
    </w:p>
    <w:p>
      <w:pPr>
        <w:pStyle w:val="TextBody"/>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Bivolaru Maria: Or. Babeni, str. Petrolului nr. 41, jud. Valcea</w:t>
      </w:r>
    </w:p>
    <w:p>
      <w:pPr>
        <w:pStyle w:val="TextBody"/>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Surdu Elena: Or. Babeni, str. Petrolului nr. 33, jud. Valcea</w:t>
      </w:r>
    </w:p>
    <w:p>
      <w:pPr>
        <w:pStyle w:val="ListParagraph"/>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volaru Gheorghe: Or. Babeni, str. Petrolului nr. 43, jud. Valcea </w:t>
      </w:r>
    </w:p>
    <w:p>
      <w:pPr>
        <w:pStyle w:val="ListParagraph"/>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osif Niculina: Or. Babeni, str. Valea Mare nr. 70, jud. Valcea </w:t>
      </w:r>
    </w:p>
    <w:p>
      <w:pPr>
        <w:pStyle w:val="ListParagraph"/>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elu Gheorghe: Or. Babeni, str. Calea lui Traian nr. 268, jud. Valcea </w:t>
      </w:r>
    </w:p>
    <w:p>
      <w:pPr>
        <w:pStyle w:val="ListParagraph"/>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lteanu Maria: Or. Babeni, str. Calea lui Traian nr. 40, jud. Valcea </w:t>
      </w:r>
    </w:p>
    <w:p>
      <w:pPr>
        <w:pStyle w:val="ListParagraph"/>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ncu Veronica: Or. Babeni, str. Calea lui Traian nr. 48, jud. Valcea </w:t>
      </w:r>
    </w:p>
    <w:p>
      <w:pPr>
        <w:pStyle w:val="ListParagraph"/>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osif Stefan: Or. Babeni, str. Petrolului nr. 33, jud. Valcea </w:t>
      </w:r>
    </w:p>
    <w:p>
      <w:pPr>
        <w:pStyle w:val="ListParagraph"/>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lea Gheorghita: Or. Babeni, str. Bistritei nr. 9, jud. Valcea </w:t>
      </w:r>
    </w:p>
    <w:p>
      <w:pPr>
        <w:pStyle w:val="ListParagraph"/>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teata Conlixia: Or. Babeni, str. Fragilor nr. 7, jud. Valcea </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ntru fiecare beneficiar a fost completat planul anual de vizita. </w:t>
      </w:r>
    </w:p>
    <w:p>
      <w:pPr>
        <w:pStyle w:val="Normal"/>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In luna august au fost identificati si realizat dosarul social pentru 8  persoane varstnice din orasul Babeni, care au devenit beneficiari ai serviciului social, intocmind pentru fiecare Grila nationala de evaluare a persoanelor varstnice: </w:t>
      </w:r>
    </w:p>
    <w:p>
      <w:pPr>
        <w:pStyle w:val="TextBody"/>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Vlasceanu Maria, 82 ani: Or. Babeni, str. Paduretu nr. 8, jud. Valcea</w:t>
      </w:r>
    </w:p>
    <w:p>
      <w:pPr>
        <w:pStyle w:val="TextBody"/>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Stefanoiu Ioana, 72 ani: Or. Babeni, str. Teilor nr. 38, jud. Valcea</w:t>
      </w:r>
    </w:p>
    <w:p>
      <w:pPr>
        <w:pStyle w:val="TextBody"/>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Stefanoiu Nicolae, 68 ani: Or. Babeni, str. Teilor nr. 38 B, jud. Valcea</w:t>
      </w:r>
    </w:p>
    <w:p>
      <w:pPr>
        <w:pStyle w:val="TextBody"/>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Iacob Maria,70 ani : Or. Babeni, str.Teilor nr. 3, jud. Valcea</w:t>
      </w:r>
    </w:p>
    <w:p>
      <w:pPr>
        <w:pStyle w:val="TextBody"/>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Bivolaru Maria, 67 ani: Or. Babeni, str. Petrolului nr. 41, jud. Valcea</w:t>
      </w:r>
    </w:p>
    <w:p>
      <w:pPr>
        <w:pStyle w:val="TextBody"/>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Bivolaru Gheorghe, 76 ani: Or. Babeni, str. Petrolului nr. 43, jud. Valcea</w:t>
      </w:r>
    </w:p>
    <w:p>
      <w:pPr>
        <w:pStyle w:val="TextBody"/>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Surdu Elena, 66 ani: Or. Babeni, str. Aleea Brutarilor nr. 5, jud. Valcea</w:t>
      </w:r>
    </w:p>
    <w:p>
      <w:pPr>
        <w:pStyle w:val="TextBody"/>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Iacob Fineta, 68 ani: Or. Babeni, str. Iacobesti nr. 2, jud. Valcea</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De asemenea, in perioada raportata, specialistii serviciului social, au intocmit, pentru cele 8 persoane varstnice, care au devenit in luna august beneficiariu ai serviciului social,  planul individualizat de asistenta si ingrijire. Planul individualizat a fost elaborat in baza evaluarii nevoilor beneficiarului. Planul de asistenta si ingrijire cuprinde: mumele complet si varsta beneficiarului, activitatile planificate si efectuate de ingrijitori, tipul de ajutor acordat, programarea zilnica sau saptamanala, timpul aferent exprimat in ore/zi sau ore/saptamana, materialele si echipamentele necesare activitatii deingrijire, termenele de revizuire ale planului, numele complet, profesia/ocupatia persoanelor care au realizat planul individual de ingrijire si asistenta, numele responsabilului de caz, numele ingrijitorului la domiciliu, semnatura beneficiarului, sernatura persoanelor care au elaborat planul, sermnatura responsabilului de caz si al ingrijitorului la domiciliu. Celor 8 beneficiari li s-a adusla cunostinta continutul planului de ingrijire si asistenta, obtinandu-se prin semnatura si acceptul acestora.</w:t>
      </w:r>
    </w:p>
    <w:p>
      <w:pPr>
        <w:pStyle w:val="Normal"/>
        <w:ind w:firstLine="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 xml:space="preserve">Psihologul, responsabil cu consilierea de specialitate, a facut parte din echipa care a intocmit Planurile de ingrijire si asistenta, dar a si realizat activitati de consiliere prihologica pentru 55 persoane varstnice, beneficiari ai  serviciului social. Aceste activitati s-au bazat pe  aplicarea de instrumente specifice consilierii psihologice, intocmindu-se pentru fiecare persoana varstnica fisa de terapie. </w:t>
      </w:r>
    </w:p>
    <w:p>
      <w:pPr>
        <w:pStyle w:val="Heading1"/>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ctivitatile de evaluare a starii de sanatate au fost realizate de catre asistentul medical al serviciului social, care a intocmit pentru fiecare persoana vatstnica fisa de observatie medicala. Au fost intocmite 55 de fise de observatie medicala. Aceasta cuprinde: diagnosticul medical in conformitate cu documentele medicale ale persoanei, tratamentul medical existent, starea sanatatii la momentul vizitei la domiciliu, precum si propuneri/observatii privind supravegherea starii de sanatate in perioada urmatoare. De asemenea persoane varasistentul medical a facut parte din echipa care a intocmit Planurile de ingrijire si asistenta pentru beneficiarii serviciului social.</w:t>
      </w:r>
    </w:p>
    <w:p>
      <w:pPr>
        <w:pStyle w:val="Normal"/>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Cei trei ingrijitori la domiciliu au desfasurat, in perioada raportata, activitati la domiciliul celor 57 de persoane varstnice, in folosul acestora. Aceste activitati au constat in: igena corporala,  imbracare / dezbracare,  hranire, igena eliminarilor, mobilizare, exercitii de miscare, mersul pe jos in interior si exterior, trasportul persoanei in varsta imobilizat, supravegherea administrarii de medicamente, supravegherea starii de sanatate, asistarea personalului medical in executarea procedurilor medicale, evaluari medicale, comunicare, consiliere psihologica, curatenia casei, spalatul si calcatul hainelor, spalatul vaselor, pregatirea meselor, cumparaturi / plata facturilor, administrare si gestionare bunuri, discutii pe diferite subiecte preferate, citit / TV/ radio, plimbari in comunitate. Diferentierea activitatilor s-a realizat in functie de nevoile identificate pentru aceste persoane. Fiecare persoana varstnica a beneficiat de suportul ingrijitorului la domiciliu o data pe saptamana. Fiecare ingrijitor la domiciuliu a intocmit, saptamanal, fisa de monitorizare a activitatilor prestate in folosul persoanelor varstnice. De asemenera, persoanele varstnice au beneficiat, lunar, de un pachet de produse de curatenie, respective un pachet de produse de igena personala. Deplasarea ingrijitorilor la domiciliu persoanelor varstnice, s-a realizat printr-un autoturism pus la dispozitie de Fundatia „Inima pentru Inima”. </w:t>
      </w:r>
    </w:p>
    <w:p>
      <w:pPr>
        <w:pStyle w:val="Normal"/>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cepand cu data de 18 august 2020, numarul ingrijitorilor s-a redus cu o persoana, ca urmare a demisiei doamnei Alexandru Speranta, urmand ca in perioada urmatoare sa fie indentificat un nou ingrijitor la domiciliu, care va face parte din echipa proiectulu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Perioada: 01.10.2020-30.11.2020</w:t>
      </w:r>
    </w:p>
    <w:p>
      <w:pPr>
        <w:pStyle w:val="Normal"/>
        <w:ind w:firstLine="284"/>
        <w:jc w:val="both"/>
        <w:rPr/>
      </w:pPr>
      <w:r>
        <w:rPr>
          <w:rFonts w:cs="Times New Roman" w:ascii="Times New Roman" w:hAnsi="Times New Roman"/>
          <w:b w:val="false"/>
          <w:sz w:val="24"/>
          <w:szCs w:val="24"/>
        </w:rPr>
        <w:t xml:space="preserve">In aceasta perioada au fost identificati si realizat dosarul social pentru 4 persoane varstnice din orasul Babeni, care au devenit beneficiari ai serviciului social, intocmind pentru fiecare Grila nationala de evaluare a persoanelor varstnice: </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Barbusi Dumitru, 74 ani: Or. Babeni, str. Bistritei nr. 73, jud. Valcea</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Barbusi Elisaveta, 69 ani: Or. Babeni, str. Bistritei nr. 73, jud. Valcea</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Ciuperca Ana, 86 ani: Or. Babeni, str. Dragos Vranceanu nr. 202, jud. Valcea</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Popa Gheorghita,86 ani : Or. Babeni, str.Unirii nr. 75, jud. Valcea</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De asemenea, in perioada raportata, specialistii serviciului social, au intocmit, pentru cele 4 persoane varstnice, care au devenit in luna octombrie beneficiarii ai serviciului social,  planul individualizat de asistenta si ingrijire. Planul individualizat a fost elaborat in baza evaluarii nevoilor beneficiarului. Planul de asistenta si ingrijire cuprinde: mumele complet si varsta beneficiarului, activitatile planificate si efectuate de ingrijitori, tipul de ajutor acordat, programarea zilnica sau saptamanala, timpul aferent exprimat in ore/zi sau ore/saptamana, materialele si echipamentele necesare activitatii deingrijire, termenele de revizuire ale planului, numele complet, profesia/ocupatia persoanelor care au realizat planul individual de ingrijire si asistenta, numele responsabilului de caz, numele ingrijitorului la domiciliu, semnatura beneficiarului, sernatura persoanelor care au elaborat planul, sermnatura responsabilului de caz si al ingrijitorului la domiciliu. Celor 4 beneficiari li s-a adusla cunostinta continutul planului de ingrijire si asistenta, obtinandu-se prin semnatura si acceptul acestora.</w:t>
      </w:r>
    </w:p>
    <w:p>
      <w:pPr>
        <w:pStyle w:val="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De asemenea a fost realizata documentatia privind incetarea calitatii de beneficiar al seviciului social pentru Arnici Maria,  persoana varstnica, beneficiara a serviciului social, decedata la sfarsitul lunii septembrie 2020, pentru Vacaru Ana,  persoana varstnica, beneficiara a serviciului social, decedata la sfarsitul lunii octombrie 2020, precum si pentru Grosenoiu Stefan, persoana varstnica, beneficiara a serviciului social, decedata la in luna noiembrie 2020.</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Tot in aceasta perioada, a fost realizat un material care cuprinde unele masuri de prevenire a raspandirii infectiei cu COVID 19 in familie. Acest material a fost diseminat in randul tuturor persoanelor varstnice, beneficiare a le serviciului social.</w:t>
      </w:r>
    </w:p>
    <w:p>
      <w:pPr>
        <w:pStyle w:val="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ab/>
        <w:t>Psihologul, responsabil cu consilierea de specialitate, a facut parte din echipa care a intocmit Planurile de ingrijire si asistenta, dar a si realizat activitati de consiliere prihologica pentru 54 persoane varstnice, beneficiari ai  serviciului social (29 persoane varstnice in luna octombrie si 25 persoane varstnice in luna noiembrie). Aceste activitati s-au bazat pe  aplicarea de instrumente specifice consilierii psihologice, intocmindu-se pentru fiecare persoana varstnica fisa de terapie.</w:t>
      </w:r>
    </w:p>
    <w:p>
      <w:pPr>
        <w:pStyle w:val="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ctivitatile de evaluare a starii de sanatate au fost realizata, incepand cu aceasta perioada de catre medical geriatru impreuna cu asistentul medical al serviciului social, intocmindu-se pentru fiecare persoana vatstnica fise de observatie medicala. Evaluarea s-a realizat la domiciliu persoanelor varstnice. Au fost intocmite 45 de fise de observatie medicala. Aceasta cuprinde: diagnosticul medical in conformitate cu documentele medicale ale persoanei, tratamentul medical existent, starea sanatatii la momentul vizitei la domiciliu, precum si propuneri/observatii privind supravegherea starii de sanatate in perioada urmatoare. De asemenea medigul geriatru si asistentul medical a facut parte din echipa care a intocmit Planurile de ingrijire si asistenta pentru beneficiarii serviciului social.</w:t>
      </w:r>
    </w:p>
    <w:p>
      <w:pPr>
        <w:pStyle w:val="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Datorita faptului ca a devenit membru al echipei serviciului social in luna octombrie, medical geriatru a participat la instruirile realizate de angjator in concordanta cu Standardele de calitate pentru serviciile sociale tip ingrijire la domiciliu pentru persoane varstnice:</w:t>
      </w:r>
    </w:p>
    <w:p>
      <w:pPr>
        <w:pStyle w:val="Normal"/>
        <w:ind w:firstLine="284"/>
        <w:jc w:val="both"/>
        <w:rPr/>
      </w:pPr>
      <w:r>
        <w:rPr>
          <w:rFonts w:cs="Times New Roman" w:ascii="Times New Roman" w:hAnsi="Times New Roman"/>
          <w:b w:val="false"/>
          <w:sz w:val="24"/>
          <w:szCs w:val="24"/>
        </w:rPr>
        <w:t>~ Prezentare Proiect „SANSE REALE PENTRU O VIATA MAI BUNA”  si a serviciului social infiintat in cadrul proiectului „Unitatea de ingrijire la domiciliu pentru persoane varstnice”.</w:t>
      </w:r>
    </w:p>
    <w:p>
      <w:pPr>
        <w:pStyle w:val="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Regulament de organizare di functionare a Unitatii de ingrijire la domiciliu pentru persoane varstnice: Scopul serviciului social,Cadrul legal de înfiinţare, organizare şi funcţionare, Principiile care stau la baza acordării serviciului social, Beneficiarii serviciilor sociale, Activităţi şi funcţii,Structura organizatorică, numărul de posturi şi categoriile de personal. </w:t>
      </w:r>
    </w:p>
    <w:p>
      <w:pPr>
        <w:pStyle w:val="TextBody"/>
        <w:ind w:firstLine="284"/>
        <w:rPr>
          <w:rFonts w:ascii="Times New Roman" w:hAnsi="Times New Roman" w:cs="Times New Roman"/>
          <w:sz w:val="24"/>
          <w:szCs w:val="24"/>
        </w:rPr>
      </w:pPr>
      <w:r>
        <w:rPr>
          <w:rFonts w:cs="Times New Roman" w:ascii="Times New Roman" w:hAnsi="Times New Roman"/>
          <w:sz w:val="24"/>
          <w:szCs w:val="24"/>
        </w:rPr>
        <w:t xml:space="preserve">~ COD ETICA " Unitatea de ingrijire la domiciliu pentru persoane varstnice”: principiile si valorile care stau la baza furnizarii serviciilor sociale, regulile de comportament si conduita in acordarea serviciilor sociale, drepturi comune beneficiarilor de servicii sociale, </w:t>
      </w:r>
      <w:r>
        <w:rPr>
          <w:rFonts w:cs="Times New Roman" w:ascii="Times New Roman" w:hAnsi="Times New Roman"/>
          <w:sz w:val="24"/>
          <w:szCs w:val="24"/>
          <w:lang w:val="en-US"/>
        </w:rPr>
        <w:t>drepturi specifice persoanelor  varstnice care beneficiaza de ingrijire la domiciliu.</w:t>
      </w:r>
    </w:p>
    <w:p>
      <w:pPr>
        <w:pStyle w:val="TextBody"/>
        <w:ind w:firstLine="284"/>
        <w:rPr/>
      </w:pPr>
      <w:r>
        <w:rPr>
          <w:rFonts w:cs="Times New Roman" w:ascii="Times New Roman" w:hAnsi="Times New Roman"/>
          <w:sz w:val="24"/>
          <w:szCs w:val="24"/>
          <w:lang w:val="en-US"/>
        </w:rPr>
        <w:t xml:space="preserve">~ Plan propriu de dezvoltare </w:t>
      </w:r>
      <w:r>
        <w:rPr>
          <w:rFonts w:cs="Times New Roman" w:ascii="Times New Roman" w:hAnsi="Times New Roman"/>
          <w:sz w:val="24"/>
          <w:szCs w:val="24"/>
        </w:rPr>
        <w:t xml:space="preserve">"Unitatrea de ingrijire la domiciliu pentru persoane varstnice”: </w:t>
      </w:r>
      <w:r>
        <w:rPr>
          <w:rFonts w:cs="Times New Roman" w:ascii="Times New Roman" w:hAnsi="Times New Roman"/>
          <w:sz w:val="24"/>
          <w:szCs w:val="24"/>
          <w:lang w:val="en-US"/>
        </w:rPr>
        <w:t xml:space="preserve">Tipul si misiunea serviciului, </w:t>
      </w:r>
      <w:r>
        <w:rPr>
          <w:rFonts w:cs="Times New Roman" w:ascii="Times New Roman" w:hAnsi="Times New Roman"/>
          <w:sz w:val="24"/>
          <w:szCs w:val="24"/>
        </w:rPr>
        <w:t xml:space="preserve">Principiile directoare, </w:t>
      </w:r>
      <w:r>
        <w:rPr>
          <w:rFonts w:cs="Times New Roman" w:ascii="Times New Roman" w:hAnsi="Times New Roman"/>
          <w:sz w:val="24"/>
          <w:szCs w:val="24"/>
          <w:lang w:val="en-US"/>
        </w:rPr>
        <w:t xml:space="preserve">Grupul de beneficiari si nevoile specific, Planurile anuale de activitate, </w:t>
      </w:r>
      <w:r>
        <w:rPr>
          <w:rFonts w:cs="Times New Roman" w:ascii="Times New Roman" w:hAnsi="Times New Roman"/>
          <w:sz w:val="24"/>
          <w:szCs w:val="24"/>
        </w:rPr>
        <w:t>Activitatile derulate / serviciile oferite, Obiectivele de dezvoltare institutionala, Resursele umane, material si financiare necesare, Relatii institutionale dezvoltate.</w:t>
      </w:r>
    </w:p>
    <w:p>
      <w:pPr>
        <w:pStyle w:val="Normal"/>
        <w:autoSpaceDE w:val="false"/>
        <w:ind w:firstLine="284"/>
        <w:jc w:val="both"/>
        <w:rPr/>
      </w:pPr>
      <w:r>
        <w:rPr>
          <w:rFonts w:eastAsia="Calibri" w:cs="Times New Roman" w:ascii="Times New Roman" w:hAnsi="Times New Roman"/>
          <w:b w:val="false"/>
          <w:sz w:val="24"/>
          <w:szCs w:val="24"/>
        </w:rPr>
        <w:t xml:space="preserve">~ Procedură Operațională </w:t>
      </w:r>
      <w:r>
        <w:rPr>
          <w:rFonts w:cs="Times New Roman" w:ascii="Times New Roman" w:hAnsi="Times New Roman"/>
          <w:b w:val="false"/>
          <w:sz w:val="24"/>
          <w:szCs w:val="24"/>
        </w:rPr>
        <w:t>privind identificarea, semnalarea şi soluţionarea cazurilor de abuz şi neglijenţă  în rândurile propriilor beneficiari.</w:t>
      </w:r>
    </w:p>
    <w:p>
      <w:pPr>
        <w:pStyle w:val="TextBody"/>
        <w:ind w:firstLine="284"/>
        <w:rPr>
          <w:rFonts w:ascii="Times New Roman" w:hAnsi="Times New Roman" w:cs="Times New Roman"/>
          <w:sz w:val="24"/>
          <w:szCs w:val="24"/>
        </w:rPr>
      </w:pPr>
      <w:r>
        <w:rPr>
          <w:rFonts w:cs="Times New Roman" w:ascii="Times New Roman" w:hAnsi="Times New Roman"/>
          <w:sz w:val="24"/>
          <w:szCs w:val="24"/>
        </w:rPr>
        <w:t>~ Prevenirea, recunosterea si raportarea formelor de exploatare, violenta si abuz.</w:t>
      </w:r>
    </w:p>
    <w:p>
      <w:pPr>
        <w:pStyle w:val="Normal"/>
        <w:ind w:firstLine="708"/>
        <w:jc w:val="both"/>
        <w:rPr/>
      </w:pPr>
      <w:r>
        <w:rPr>
          <w:rFonts w:cs="Times New Roman" w:ascii="Times New Roman" w:hAnsi="Times New Roman"/>
          <w:b w:val="false"/>
          <w:sz w:val="24"/>
          <w:szCs w:val="24"/>
        </w:rPr>
        <w:t>Cei doi ingrijitori la domiciliu au desfasurat, in perioada raportata, activitati la domiciliul persoanelor varst</w:t>
      </w:r>
      <w:r>
        <w:rPr/>
        <w:t xml:space="preserve">nice, in folosul acestora, fiecare persoana varstnica beneficiat de prezenta ingrijitorului la domiciliu de 2 sau 3 zile lunar. Aceste activitati au constat in: igena corporala,  imbracare / dezbracare,  hranire, igena eliminarilor, mobilizare, exercitii de miscare, mersul pe jos in interior si exterior, trasportul persoanei in varsta imobilizat, supravegherea administrarii de medicamente, supravegherea starii de sanatate, asistarea personalului medical in executarea procedurilor medicale, evaluari medicale, comunicare, consiliere psihologica, curatenia casei, spalatul si calcatul hainelor, spalatul vaselor, pregatirea meselor, cumparaturi / plata facturilor, administrare si gestionare bunuri, discutii pe diferite subiecte preferate, citit / TV/ radio, plimbari in comunitate. Diferentierea activitatilor s-a realizat in functie de nevoile identificate pentru aceste persoane. Fiecare ingrijitor la domiciuliu a intocmit, saptamanal, fisa de monitorizare a activitatilor prestate in folosul persoanelor varstnice. De asemenera, persoanele varstnice au beneficiat, lunar, de un pachet de produse de curatenie, respectiv un pachet de produse de igena personala. Deplasarea ingrijitorilor la domiciliu persoanelor varstnice, s-a realizat printr-un autoturism pus la dispozitie de Fundatia „Inima pentru Inima”. </w:t>
      </w:r>
    </w:p>
    <w:tbl>
      <w:tblPr>
        <w:tblW w:w="9648" w:type="dxa"/>
        <w:jc w:val="left"/>
        <w:tblInd w:w="-113" w:type="dxa"/>
        <w:tblLayout w:type="fixed"/>
        <w:tblCellMar>
          <w:top w:w="0" w:type="dxa"/>
          <w:left w:w="108" w:type="dxa"/>
          <w:bottom w:w="0" w:type="dxa"/>
          <w:right w:w="108" w:type="dxa"/>
        </w:tblCellMar>
      </w:tblPr>
      <w:tblGrid>
        <w:gridCol w:w="1458"/>
        <w:gridCol w:w="3420"/>
        <w:gridCol w:w="47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Lun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Nr. de personae varstnice care au beneficiat de ingrijire la domiciliu</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Observati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Octombri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1 persoana varstnica decedata: Vacaru An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Noiembri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59</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4 persoane varstnice au beneficiat pentru prima data de serviciile de ingrijire la domiciliu (Barbusi Dumitru, Barbusi Elisaveta, Ciuperca Ana, Popa Gheorghi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1 persoana varstnica decedata: Grosenoiu Stefa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erioada : 01.12.2020-31.12.2020</w:t>
      </w:r>
    </w:p>
    <w:p>
      <w:pPr>
        <w:pStyle w:val="Normal"/>
        <w:ind w:firstLine="284"/>
        <w:jc w:val="both"/>
        <w:rPr/>
      </w:pPr>
      <w:r>
        <w:rPr>
          <w:rFonts w:cs="Times New Roman" w:ascii="Times New Roman" w:hAnsi="Times New Roman"/>
          <w:b w:val="false"/>
          <w:color w:val="000000"/>
          <w:sz w:val="24"/>
          <w:szCs w:val="24"/>
        </w:rPr>
        <w:t xml:space="preserve">In luna decembrie in calitate de responsabil de caz al beneficiarilor serviciului social, asistentul social a realizat a doua vizita la domiciliul acestora, in decembrei / 2020, in concordanta cu planul anual de vizite stabilit la nivelul serviciului social pentru anul 2020.  A fost verificat modul cum personalul de ingrijire isi indeplineste indatoririle. Pentru anul 2020 au fost planificate doua vizite la domiciliul persoanelor varstnice, prima realizandu-se in luna septembrie. Aceste vizite se desfasoara in concordanta cu </w:t>
      </w:r>
      <w:hyperlink r:id="rId4" w:tgtFrame="_blank">
        <w:r>
          <w:rPr>
            <w:rStyle w:val="InternetLink"/>
            <w:rFonts w:cs="Times New Roman" w:ascii="Times New Roman" w:hAnsi="Times New Roman"/>
            <w:b/>
            <w:color w:val="000000"/>
            <w:sz w:val="24"/>
            <w:szCs w:val="24"/>
            <w:shd w:fill="FFFFFF" w:val="clear"/>
          </w:rPr>
          <w:t>Ordinul Ministerului Muncii si Protectiei Sociale nr. 29/2019</w:t>
        </w:r>
      </w:hyperlink>
      <w:r>
        <w:rPr>
          <w:rFonts w:cs="Times New Roman" w:ascii="Times New Roman" w:hAnsi="Times New Roman"/>
          <w:b w:val="false"/>
          <w:color w:val="000000"/>
          <w:sz w:val="24"/>
          <w:szCs w:val="24"/>
          <w:shd w:fill="FFFFFF" w:val="clear"/>
        </w:rPr>
        <w:t xml:space="preserve"> pentru aprobarea Standardelor minime de calitate pentru acreditarea serviciilor sociale destinate persoanelor vârstnice, Anexa 8 - </w:t>
      </w:r>
      <w:r>
        <w:rPr>
          <w:rFonts w:cs="Times New Roman" w:ascii="Times New Roman" w:hAnsi="Times New Roman"/>
          <w:b w:val="false"/>
          <w:color w:val="000000"/>
          <w:sz w:val="24"/>
          <w:szCs w:val="24"/>
        </w:rPr>
        <w:t xml:space="preserve">Standardele minime de calitate pentru serviciile de îngrijiri la domiciliu pentru persoane vârstnice.  </w:t>
      </w:r>
    </w:p>
    <w:p>
      <w:pPr>
        <w:pStyle w:val="Normal"/>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u fost realizate vizite la urmatoarele persoane varstnice, beneficiari ai serviciului social:</w:t>
      </w:r>
    </w:p>
    <w:p>
      <w:pPr>
        <w:pStyle w:val="TextBody"/>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Cojocaru Maria: Or. Babeni, str. Teilor nr. 35, jud. Valcea</w:t>
      </w:r>
    </w:p>
    <w:p>
      <w:pPr>
        <w:pStyle w:val="TextBody"/>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Bozga Silvia: Or. Babeni, str. Oromului  nr. 40, jud. Valcea</w:t>
      </w:r>
    </w:p>
    <w:p>
      <w:pPr>
        <w:pStyle w:val="TextBody"/>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Plesa Ion: Or. Babeni, str. Valea Mare nr. 71, jud. Valcea</w:t>
      </w:r>
    </w:p>
    <w:p>
      <w:pPr>
        <w:pStyle w:val="TextBody"/>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Plesa Elena: Or. Babeni, str. Valea Mare, nr. 70, jud. Valcea</w:t>
      </w:r>
    </w:p>
    <w:p>
      <w:pPr>
        <w:pStyle w:val="TextBody"/>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Berbece Florica: Or. Babeni, str. Valea Mare nr. 30, jud. Valcea</w:t>
      </w:r>
    </w:p>
    <w:p>
      <w:pPr>
        <w:pStyle w:val="TextBody"/>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Ciuca Elisaveta: Or. Babeni, str. Valea Mare, nr. 44,  jud. Valcea</w:t>
      </w:r>
    </w:p>
    <w:p>
      <w:pPr>
        <w:pStyle w:val="TextBody"/>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Popa Gheorghita: Or. Babeni, str. Unirii nr. 75, jud. Valcea</w:t>
      </w:r>
    </w:p>
    <w:p>
      <w:pPr>
        <w:pStyle w:val="TextBody"/>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Catalinoiu Maria: Or. Babeni, str. Tatarani nr. 52, jud. Valcea</w:t>
      </w:r>
    </w:p>
    <w:p>
      <w:pPr>
        <w:pStyle w:val="TextBody"/>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Nicula Elena:  Or. Babeni, str. Plopilor nr. 35, jud. Valcea</w:t>
      </w:r>
    </w:p>
    <w:p>
      <w:pPr>
        <w:pStyle w:val="Normal"/>
        <w:numPr>
          <w:ilvl w:val="0"/>
          <w:numId w:val="10"/>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icula Tomita: Or. Babeni, str. Plopilor, jud. Valcea</w:t>
      </w:r>
    </w:p>
    <w:p>
      <w:pPr>
        <w:pStyle w:val="TextBody"/>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Zaharioiu Maria, Or. Babeni, str. Ungureni nr. 80, jud. Valcea</w:t>
      </w:r>
    </w:p>
    <w:p>
      <w:pPr>
        <w:pStyle w:val="TextBody"/>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Fulga Filofteia, Or. Babeni, str. Ungureni, jud. Valcea</w:t>
      </w:r>
    </w:p>
    <w:p>
      <w:pPr>
        <w:pStyle w:val="ListParagraph"/>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vrila Maria, Or. Babeni, str. Ungureni nr. 75, jud. Valcea</w:t>
      </w:r>
    </w:p>
    <w:p>
      <w:pPr>
        <w:pStyle w:val="ListParagraph"/>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zar Ana, Or. Babeni, str. Dragos Veanceanu  nr. 208, jud. Valcea</w:t>
      </w:r>
    </w:p>
    <w:p>
      <w:pPr>
        <w:pStyle w:val="ListParagraph"/>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ditoiu Elena, Or. Babeni, str. Dragos Veanceanu  nr. 168, jud. Valcea</w:t>
      </w:r>
    </w:p>
    <w:p>
      <w:pPr>
        <w:pStyle w:val="ListParagraph"/>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vid Maria, Or. Babeni, str. Teilor  nr. 17, jud. Valcea</w:t>
      </w:r>
    </w:p>
    <w:p>
      <w:pPr>
        <w:pStyle w:val="ListParagraph"/>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raviceanu Constantin, Or. Oc. Mari, str. Abatorului nr. 1, jud. Valcea</w:t>
      </w:r>
    </w:p>
    <w:p>
      <w:pPr>
        <w:pStyle w:val="TextBody"/>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Stefanoiu Nicolae: Or. Babeni, str. Teilor nr. 38 B, jud. Valcea</w:t>
      </w:r>
    </w:p>
    <w:p>
      <w:pPr>
        <w:pStyle w:val="TextBody"/>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Stefanoiu Ioana: Or. Babeni, str. Teilor nr. 38, jud. Valcea</w:t>
      </w:r>
    </w:p>
    <w:p>
      <w:pPr>
        <w:pStyle w:val="ListParagraph"/>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acob Maria: Or. Babeni, str. Teilor nr. 3, jud. Valcea</w:t>
      </w:r>
    </w:p>
    <w:p>
      <w:pPr>
        <w:pStyle w:val="TextBody"/>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Vlasceanu Maria: Or. Babeni, str. Paduretu nr. 8, jud. Valcea</w:t>
      </w:r>
    </w:p>
    <w:p>
      <w:pPr>
        <w:pStyle w:val="TextBody"/>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Chiritescu Maria: Or. Babeni, str.Raioasa nr. 49, jud. Valcea</w:t>
      </w:r>
    </w:p>
    <w:p>
      <w:pPr>
        <w:pStyle w:val="TextBody"/>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Popa Ana: Or. Babeni, str. Raioasa nr.48, jud. Valcea</w:t>
      </w:r>
    </w:p>
    <w:p>
      <w:pPr>
        <w:pStyle w:val="TextBody"/>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Nacea Maria: Or. Babeni, str. Petrolului nr. 144, jud. Valcea</w:t>
      </w:r>
    </w:p>
    <w:p>
      <w:pPr>
        <w:pStyle w:val="TextBody"/>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Barbusi Ana: Or. Babeni, str. Petrolului nr. 56, jud. Valcea</w:t>
      </w:r>
    </w:p>
    <w:p>
      <w:pPr>
        <w:pStyle w:val="TextBody"/>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Barbu Maria: Or. Babeni, str. Petrolului nr. 12, jud. Valcea</w:t>
      </w:r>
    </w:p>
    <w:p>
      <w:pPr>
        <w:pStyle w:val="TextBody"/>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Barbusi Ana: Or. Babeni, str. Petrolului nr. 42, jud. Valcea</w:t>
      </w:r>
    </w:p>
    <w:p>
      <w:pPr>
        <w:pStyle w:val="TextBody"/>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Barbusi Dumitru: Or. Babeni, str. Petrolului nr. 42, jud. Valcea</w:t>
      </w:r>
    </w:p>
    <w:p>
      <w:pPr>
        <w:pStyle w:val="TextBody"/>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Bogdan Maria: Or. Babeni, str. Bistritei nr. 51, jud. Valcea</w:t>
      </w:r>
    </w:p>
    <w:p>
      <w:pPr>
        <w:pStyle w:val="TextBody"/>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Schiopu Maria: Or. Babeni, str. Capul Dealului, nr. 67, jud. Valcea</w:t>
      </w:r>
    </w:p>
    <w:p>
      <w:pPr>
        <w:pStyle w:val="TextBody"/>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Schiopu Maria: Or. Babeni, str. Capul Dealului, nr. 63, jud. Valcea</w:t>
      </w:r>
    </w:p>
    <w:p>
      <w:pPr>
        <w:pStyle w:val="TextBody"/>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Vacaru Viorica: Or. Babeni, str. Capul Dealului, nr. 66, jud. Valcea</w:t>
      </w:r>
    </w:p>
    <w:p>
      <w:pPr>
        <w:pStyle w:val="TextBody"/>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Calinoiu Maria: Or. Babeni, str. Capul Dealului,  jud. Valcea</w:t>
      </w:r>
    </w:p>
    <w:p>
      <w:pPr>
        <w:pStyle w:val="TextBody"/>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Gheorghe Ana: Or. Babeni, str. Capul Dealului, nr. 66, jud. Valcea</w:t>
      </w:r>
    </w:p>
    <w:p>
      <w:pPr>
        <w:pStyle w:val="TextBody"/>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Iditoiu Elisaveta: Or. Babeni, str. Capul Dealului, nr. 17, jud. Valcea</w:t>
      </w:r>
    </w:p>
    <w:p>
      <w:pPr>
        <w:pStyle w:val="TextBody"/>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Gusatu Maria: Or. Babeni, str. Tatarani nr. 29, jud. Valcea</w:t>
      </w:r>
    </w:p>
    <w:p>
      <w:pPr>
        <w:pStyle w:val="TextBody"/>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Cazacu Elena: Or. Babeni, str. Tatarani nr. 15, jud. Valcea</w:t>
      </w:r>
    </w:p>
    <w:p>
      <w:pPr>
        <w:pStyle w:val="Normal"/>
        <w:numPr>
          <w:ilvl w:val="0"/>
          <w:numId w:val="10"/>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chioiu Elena: Or. Babeni, str. Tatarani nr. 14, jud. Valcea</w:t>
      </w:r>
    </w:p>
    <w:p>
      <w:pPr>
        <w:pStyle w:val="TextBody"/>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Niculicea Veronica, Or. Babeni, str. Petrolului nr. 24, jud. Valcea</w:t>
      </w:r>
    </w:p>
    <w:p>
      <w:pPr>
        <w:pStyle w:val="TextBody"/>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Mocanu Veronica, Or. Babeni, str. Petrolului, nr. 23, jud. Valcea</w:t>
      </w:r>
    </w:p>
    <w:p>
      <w:pPr>
        <w:pStyle w:val="TextBody"/>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Grosenoiu Maria, Or. Babeni, str. Petrolului, nr. 8, jud. Valcea</w:t>
      </w:r>
    </w:p>
    <w:p>
      <w:pPr>
        <w:pStyle w:val="ListParagraph"/>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rbu Ana, Or. Babeni, str. Parcului, nr. 20, jud. Valcea</w:t>
      </w:r>
    </w:p>
    <w:p>
      <w:pPr>
        <w:pStyle w:val="ListParagraph"/>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uteata Maria, Or. Babeni, str. Fagilor, nr. 3, jud. Valcea</w:t>
      </w:r>
    </w:p>
    <w:p>
      <w:pPr>
        <w:pStyle w:val="ListParagraph"/>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uteata Ioana, Or. Babeni, str. Fagilor, nr. 3, jud. Valcea</w:t>
      </w:r>
    </w:p>
    <w:p>
      <w:pPr>
        <w:pStyle w:val="TextBody"/>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Iacob Fineta: Or. Babeni, str. Iacobesti nr. 2, jud. Valcea</w:t>
      </w:r>
    </w:p>
    <w:p>
      <w:pPr>
        <w:pStyle w:val="TextBody"/>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Bivolaru Maria: Or. Babeni, str. Petrolului nr. 41, jud. Valcea</w:t>
      </w:r>
    </w:p>
    <w:p>
      <w:pPr>
        <w:pStyle w:val="TextBody"/>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Surdu Elena: Or. Babeni, str. Petrolului nr. 33, jud. Valcea</w:t>
      </w:r>
    </w:p>
    <w:p>
      <w:pPr>
        <w:pStyle w:val="ListParagraph"/>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volaru Gheorghe: Or. Babeni, str. Petrolului nr. 43, jud. Valcea </w:t>
      </w:r>
    </w:p>
    <w:p>
      <w:pPr>
        <w:pStyle w:val="ListParagraph"/>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osif Niculina: Or. Babeni, str. Valea Mare nr. 70, jud. Valcea </w:t>
      </w:r>
    </w:p>
    <w:p>
      <w:pPr>
        <w:pStyle w:val="ListParagraph"/>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elu Gheorghe: Or. Babeni, str. Calea lui Traian nr. 268, jud. Valcea </w:t>
      </w:r>
    </w:p>
    <w:p>
      <w:pPr>
        <w:pStyle w:val="ListParagraph"/>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lteanu Maria: Or. Babeni, str. Calea lui Traian nr. 40, jud. Valcea </w:t>
      </w:r>
    </w:p>
    <w:p>
      <w:pPr>
        <w:pStyle w:val="ListParagraph"/>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ncu Veronica: Or. Babeni, str. Calea lui Traian nr. 48, jud. Valcea </w:t>
      </w:r>
    </w:p>
    <w:p>
      <w:pPr>
        <w:pStyle w:val="ListParagraph"/>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osif Stefan: Or. Babeni, str. Petrolului nr. 33, jud. Valcea </w:t>
      </w:r>
    </w:p>
    <w:p>
      <w:pPr>
        <w:pStyle w:val="ListParagraph"/>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lea Gheorghita: Or. Babeni, str. Bistritei nr. 9, jud. Valcea </w:t>
      </w:r>
    </w:p>
    <w:p>
      <w:pPr>
        <w:pStyle w:val="ListParagraph"/>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teata Conlixia: Or. Babeni, str. Fragilor nr. 7, jud. Valcea </w:t>
      </w:r>
    </w:p>
    <w:p>
      <w:pPr>
        <w:pStyle w:val="ListParagraph"/>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rbusi Elisaveta: Or. Babeni, str. Bistritei nr. 73, jud. Valcea</w:t>
      </w:r>
    </w:p>
    <w:p>
      <w:pPr>
        <w:pStyle w:val="ListParagraph"/>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rbusi Dumitru: Or. Babeni, str. Bistritei nr. 73, jud. Valcea</w:t>
      </w:r>
    </w:p>
    <w:p>
      <w:pPr>
        <w:pStyle w:val="ListParagraph"/>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iuperca Ana: Or. Babeni, str. Dragosi Vranceanu nr. 202, jud. Valcea</w:t>
      </w:r>
    </w:p>
    <w:p>
      <w:pPr>
        <w:pStyle w:val="Normal"/>
        <w:ind w:firstLine="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Psihologul, responsabil cu consilierea de specialitate,  a realizat activitati de consiliere prihologica pentru 27 persoane varstnice Aceste activitati s-au bazat pe  aplicarea de instrumente specifice consilierii psihologice, intocmindu-se pentru fiecare persoana varstnica fisa de terapie.</w:t>
      </w:r>
    </w:p>
    <w:p>
      <w:pPr>
        <w:pStyle w:val="Normal"/>
        <w:ind w:firstLine="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b/>
        <w:t xml:space="preserve">Activitatile de evaluare a starii de sanatate au fost realizata, de catre medical geriatru impreuna cu asistentul medical al serviciului social, intocmindu-se pentru fiecare persoana vatstnica fise de observatie medicala. Evaluarea s-a realizat la domiciliu persoanelor varstnice.. Aceasta cuprinde: diagnosticul medical in conformitate cu documentele medicale ale persoanei, tratamentul medical existent, starea sanatatii la momentul vizitei la domiciliu, precum si propuneri/observatii privind supravegherea starii de sanatate in perioada urmatoare. </w:t>
      </w:r>
    </w:p>
    <w:p>
      <w:pPr>
        <w:pStyle w:val="Normal"/>
        <w:ind w:firstLine="708"/>
        <w:jc w:val="both"/>
        <w:rPr/>
      </w:pPr>
      <w:r>
        <w:rPr>
          <w:rFonts w:cs="Times New Roman" w:ascii="Times New Roman" w:hAnsi="Times New Roman"/>
          <w:b w:val="false"/>
          <w:color w:val="000000"/>
          <w:sz w:val="24"/>
          <w:szCs w:val="24"/>
        </w:rPr>
        <w:t>Cei doi ingrijitori la domiciliu au desfasurat, in perioada raportata, activitati la domiciliul persoanelor varstnice, in folosul acestora, fiecare persoana varstnica beneficiat de prezenta ingrijitorului la domiciliu de 2 sau 3 zile lunar. Aceste activitati au constat in: igena corporala,  imbracare / dezbracare,  hranire, igena eliminarilor, mobilizare, exercitii de miscare, mersul pe jos in interior si exterior, trasportul persoanei in varsta imobilizat, supravegherea administrarii de medicamente, supravegherea starii de sanatate, asistarea personalului medical in executarea procedurilor medicale, evaluari medicale, comunicare, consiliere psihologica, curatenia casei, spalatul si calcatul hainelor, spalatul vaselor, pregatirea meselor, cumparaturi / plata facturilor, administrare si gestionare bunuri, discutii pe diferite subiecte preferate, citit / TV/ radio, plimbari in comunitate. Diferentierea activitatilor s-a realizat in functie de nevoile identificate pentru aceste persoane. Fiecare ingrijitor la domiciuliu a intocmit, saptamanal, fisa de monitorizare a activitatilor prestate in folosul persoanelor varstnice. De asemenera, persoanele varstnice au beneficiat, lunar, de un pachet de produse de curatenie, respectiv un pachet de produse de igena personala. Deplasarea ingrijitorilor la domiciliu persoanelor varstnice, s-a realizat p</w:t>
      </w:r>
      <w:r>
        <w:rPr/>
        <w:t xml:space="preserve">rintr-un autoturism pus la dispozitie de Fundatia „Inima pentru Inima”. </w:t>
      </w:r>
    </w:p>
    <w:tbl>
      <w:tblPr>
        <w:tblW w:w="9648" w:type="dxa"/>
        <w:jc w:val="left"/>
        <w:tblInd w:w="-113" w:type="dxa"/>
        <w:tblLayout w:type="fixed"/>
        <w:tblCellMar>
          <w:top w:w="0" w:type="dxa"/>
          <w:left w:w="108" w:type="dxa"/>
          <w:bottom w:w="0" w:type="dxa"/>
          <w:right w:w="108" w:type="dxa"/>
        </w:tblCellMar>
      </w:tblPr>
      <w:tblGrid>
        <w:gridCol w:w="1458"/>
        <w:gridCol w:w="3420"/>
        <w:gridCol w:w="47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un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r. de personae varstnice care au beneficiat de ingrijire la domiciliu</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bservati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ecembrie / 202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8</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color w:val="000000"/>
          <w:sz w:val="24"/>
          <w:szCs w:val="24"/>
        </w:rPr>
        <w:tab/>
      </w:r>
      <w:r>
        <w:rPr>
          <w:rFonts w:cs="Times New Roman" w:ascii="Times New Roman" w:hAnsi="Times New Roman"/>
          <w:color w:val="000000"/>
          <w:sz w:val="24"/>
          <w:szCs w:val="24"/>
        </w:rPr>
        <w:t xml:space="preserve">Rezultate/ realizări 2020: </w:t>
      </w:r>
    </w:p>
    <w:p>
      <w:pPr>
        <w:pStyle w:val="Normal"/>
        <w:tabs>
          <w:tab w:val="clear" w:pos="720"/>
          <w:tab w:val="left" w:pos="0" w:leader="none"/>
        </w:tabs>
        <w:jc w:val="both"/>
        <w:rPr/>
      </w:pPr>
      <w:r>
        <w:rPr>
          <w:rFonts w:cs="Times New Roman" w:ascii="Times New Roman" w:hAnsi="Times New Roman"/>
          <w:b w:val="false"/>
          <w:color w:val="000000"/>
          <w:sz w:val="24"/>
          <w:szCs w:val="24"/>
        </w:rPr>
        <w:t>~ functionarea unui serviciu social la domiciliul persoanelor varstnice prin intermediul unitatii de ingrijire la domiciliu</w:t>
      </w:r>
    </w:p>
    <w:p>
      <w:pPr>
        <w:pStyle w:val="Normal"/>
        <w:tabs>
          <w:tab w:val="clear" w:pos="720"/>
          <w:tab w:val="left" w:pos="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62 persoane varstnice din orasele  Babeni si Ocnele Mari, beneficiare a serviciilor sociale oferite de Unitatea de ingrijire la domiciliu pentru persoane varstnice, cu metiunea ca o persoana Grosenoiu Florica a decedat in luna iunie 2020, persoana Arnici Maria a decedat in luna sepetembrie 2020, persoana Vacaru Ana a decedat in luna octombrie 2020, persoana Grosenoiu Stefan in luna noiembrie 2020, persoana Buteata Maria a decedat in luna decembrie 2020.</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Intocmit,</w:t>
      </w:r>
    </w:p>
    <w:p>
      <w:pPr>
        <w:pStyle w:val="Normal"/>
        <w:rPr>
          <w:b w:val="false"/>
          <w:b w:val="false"/>
          <w:sz w:val="24"/>
          <w:szCs w:val="24"/>
        </w:rPr>
      </w:pPr>
      <w:r>
        <w:rPr>
          <w:b w:val="false"/>
          <w:sz w:val="24"/>
          <w:szCs w:val="24"/>
        </w:rPr>
        <w:t>Cristian Dima</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right"/>
        <w:rPr>
          <w:b w:val="false"/>
          <w:b w:val="false"/>
          <w:sz w:val="24"/>
          <w:szCs w:val="24"/>
        </w:rPr>
      </w:pPr>
      <w:r>
        <w:rPr>
          <w:b w:val="false"/>
          <w:sz w:val="24"/>
          <w:szCs w:val="24"/>
        </w:rPr>
        <w:t>Vizat,</w:t>
      </w:r>
    </w:p>
    <w:p>
      <w:pPr>
        <w:pStyle w:val="Normal"/>
        <w:jc w:val="right"/>
        <w:rPr>
          <w:b w:val="false"/>
          <w:b w:val="false"/>
          <w:sz w:val="24"/>
          <w:szCs w:val="24"/>
        </w:rPr>
      </w:pPr>
      <w:r>
        <w:rPr>
          <w:b w:val="false"/>
          <w:sz w:val="24"/>
          <w:szCs w:val="24"/>
        </w:rPr>
        <w:t>Lidia Dobre</w:t>
      </w:r>
    </w:p>
    <w:p>
      <w:pPr>
        <w:pStyle w:val="Normal"/>
        <w:jc w:val="right"/>
        <w:rPr>
          <w:b w:val="false"/>
          <w:b w:val="false"/>
          <w:sz w:val="24"/>
          <w:szCs w:val="24"/>
        </w:rPr>
      </w:pPr>
      <w:r>
        <w:rPr>
          <w:b w:val="false"/>
          <w:sz w:val="24"/>
          <w:szCs w:val="24"/>
        </w:rPr>
        <w:t>Presedinte</w:t>
      </w:r>
    </w:p>
    <w:sectPr>
      <w:type w:val="nextPage"/>
      <w:pgSz w:w="12240" w:h="15840"/>
      <w:pgMar w:left="1080" w:right="1080" w:gutter="0" w:header="0" w:top="1440" w:footer="0" w:bottom="144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szCs w:val="22"/>
        <w:rFonts w:ascii="Calibri" w:hAnsi="Calibri" w:eastAsia="Times New Roman" w:cs="Times New Roman"/>
      </w:rPr>
    </w:lvl>
  </w:abstractNum>
  <w:abstractNum w:abstractNumId="6">
    <w:lvl w:ilvl="0">
      <w:start w:val="1"/>
      <w:numFmt w:val="decimal"/>
      <w:lvlText w:val="%1."/>
      <w:lvlJc w:val="left"/>
      <w:pPr>
        <w:tabs>
          <w:tab w:val="num" w:pos="0"/>
        </w:tabs>
        <w:ind w:left="720" w:hanging="360"/>
      </w:pPr>
      <w:rPr>
        <w:i/>
      </w:rPr>
    </w:lvl>
  </w:abstractNum>
  <w:abstractNum w:abstractNumId="7">
    <w:lvl w:ilvl="0">
      <w:start w:val="1"/>
      <w:numFmt w:val="decimal"/>
      <w:lvlText w:val="%1."/>
      <w:lvlJc w:val="left"/>
      <w:pPr>
        <w:tabs>
          <w:tab w:val="num" w:pos="0"/>
        </w:tabs>
        <w:ind w:left="720" w:hanging="360"/>
      </w:pPr>
      <w:rPr/>
    </w:lvl>
  </w:abstractNum>
  <w:abstractNum w:abstractNumId="8">
    <w:lvl w:ilvl="0">
      <w:start w:val="16"/>
      <w:numFmt w:val="decimal"/>
      <w:lvlText w:val="%1."/>
      <w:lvlJc w:val="left"/>
      <w:pPr>
        <w:tabs>
          <w:tab w:val="num" w:pos="0"/>
        </w:tabs>
        <w:ind w:left="720" w:hanging="360"/>
      </w:pPr>
      <w:rPr>
        <w:sz w:val="22"/>
      </w:rPr>
    </w:lvl>
  </w:abstractNum>
  <w:abstractNum w:abstractNumId="9">
    <w:lvl w:ilvl="0">
      <w:start w:val="1"/>
      <w:numFmt w:val="decimal"/>
      <w:lvlText w:val="%1."/>
      <w:lvlJc w:val="left"/>
      <w:pPr>
        <w:tabs>
          <w:tab w:val="num" w:pos="0"/>
        </w:tabs>
        <w:ind w:left="720" w:hanging="360"/>
      </w:pPr>
      <w:rPr>
        <w:sz w:val="22"/>
        <w:szCs w:val="22"/>
        <w:rFonts w:ascii="Calibri" w:hAnsi="Calibri" w:eastAsia="Times New Roman" w:cs="Times New Roman"/>
      </w:rPr>
    </w:lvl>
  </w:abstractNum>
  <w:abstractNum w:abstractNumId="10">
    <w:lvl w:ilvl="0">
      <w:start w:val="1"/>
      <w:numFmt w:val="decimal"/>
      <w:lvlText w:val="%1."/>
      <w:lvlJc w:val="left"/>
      <w:pPr>
        <w:tabs>
          <w:tab w:val="num" w:pos="0"/>
        </w:tabs>
        <w:ind w:left="720" w:hanging="360"/>
      </w:pPr>
      <w:rPr>
        <w:i/>
      </w:rPr>
    </w:lvl>
  </w:abstractNum>
  <w:abstractNum w:abstractNumId="11">
    <w:lvl w:ilvl="0">
      <w:start w:val="1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R;Times New Roman" w:hAnsi="TimesRomanR;Times New Roman" w:eastAsia="Times New Roman" w:cs="TimesRomanR;Times New Roman"/>
      <w:b/>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0"/>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Cs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sz w:val="24"/>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color w:val="000000"/>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Times New Roman"/>
      <w:sz w:val="22"/>
      <w:szCs w:val="2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i/>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z w:val="22"/>
    </w:rPr>
  </w:style>
  <w:style w:type="character" w:styleId="WW8Num32z0">
    <w:name w:val="WW8Num32z0"/>
    <w:qFormat/>
    <w:rPr>
      <w:rFonts w:ascii="Calibri" w:hAnsi="Calibri" w:eastAsia="Times New Roman" w:cs="Times New Roman"/>
      <w:sz w:val="22"/>
      <w:szCs w:val="22"/>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i/>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ro-RO"/>
    </w:rPr>
  </w:style>
  <w:style w:type="character" w:styleId="Heading3Char">
    <w:name w:val="Heading 3 Char"/>
    <w:qFormat/>
    <w:rPr>
      <w:rFonts w:ascii="Cambria" w:hAnsi="Cambria" w:eastAsia="Times New Roman" w:cs="Times New Roman"/>
      <w:b/>
      <w:bCs/>
      <w:sz w:val="26"/>
      <w:szCs w:val="26"/>
      <w:lang w:val="ro-RO"/>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yle14">
    <w:name w:val="style14"/>
    <w:basedOn w:val="DefaultParagraphFont"/>
    <w:qFormat/>
    <w:rPr/>
  </w:style>
  <w:style w:type="character" w:styleId="Emphasis">
    <w:name w:val="Emphasis"/>
    <w:qFormat/>
    <w:rPr>
      <w:i/>
      <w:iCs/>
    </w:rPr>
  </w:style>
  <w:style w:type="character" w:styleId="Style11">
    <w:name w:val="style1"/>
    <w:basedOn w:val="DefaultParagraphFont"/>
    <w:qFormat/>
    <w:rPr/>
  </w:style>
  <w:style w:type="character" w:styleId="StrongEmphasis">
    <w:name w:val="Strong"/>
    <w:qFormat/>
    <w:rPr>
      <w:b/>
      <w:bCs/>
    </w:rPr>
  </w:style>
  <w:style w:type="character" w:styleId="Style71">
    <w:name w:val="style7"/>
    <w:basedOn w:val="DefaultParagraphFont"/>
    <w:qFormat/>
    <w:rPr/>
  </w:style>
  <w:style w:type="character" w:styleId="ListParagraphChar">
    <w:name w:val="List Paragraph Char"/>
    <w:qFormat/>
    <w:rPr>
      <w:rFonts w:ascii="Calibri" w:hAnsi="Calibri" w:cs="Calibri"/>
      <w:sz w:val="22"/>
      <w:szCs w:val="22"/>
      <w:lang w:val="ro-RO"/>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val="false"/>
      <w:bC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Style111">
    <w:name w:val="style11"/>
    <w:basedOn w:val="Normal"/>
    <w:qFormat/>
    <w:pPr>
      <w:spacing w:before="280" w:after="280"/>
    </w:pPr>
    <w:rPr>
      <w:rFonts w:ascii="Times New Roman" w:hAnsi="Times New Roman" w:cs="Times New Roman"/>
      <w:b w:val="false"/>
      <w:sz w:val="24"/>
      <w:szCs w:val="24"/>
      <w:lang w:val="en-US"/>
    </w:rPr>
  </w:style>
  <w:style w:type="paragraph" w:styleId="NoSpacing">
    <w:name w:val="No Spacing"/>
    <w:qFormat/>
    <w:pPr>
      <w:widowControl/>
      <w:bidi w:val="0"/>
    </w:pPr>
    <w:rPr>
      <w:rFonts w:ascii="Arial" w:hAnsi="Arial" w:eastAsia="Times New Roman" w:cs="Arial"/>
      <w:color w:val="auto"/>
      <w:sz w:val="20"/>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muncii.ro/j33/images/Documente/Familie/2019/20190225-Ordin_29-2019.pdf" TargetMode="External"/><Relationship Id="rId4" Type="http://schemas.openxmlformats.org/officeDocument/2006/relationships/hyperlink" Target="http://mmuncii.ro/j33/images/Documente/Familie/2019/20190225-Ordin_29-2019.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43:00Z</dcterms:created>
  <dc:creator>lori</dc:creator>
  <dc:description/>
  <cp:keywords/>
  <dc:language>en-US</dc:language>
  <cp:lastModifiedBy>Statie4</cp:lastModifiedBy>
  <cp:lastPrinted>2015-08-05T10:57:00Z</cp:lastPrinted>
  <dcterms:modified xsi:type="dcterms:W3CDTF">2021-10-27T11:43:00Z</dcterms:modified>
  <cp:revision>3</cp:revision>
  <dc:subject/>
  <dc:title>CONSILIUL JUDETEAN VALCEA</dc:title>
</cp:coreProperties>
</file>